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76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1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Хузина В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 30.03.2022 г., где указано, что Хузин В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0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Хузин В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Хузина В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Хузина В.В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 30.03.2022 г., копией распечатки электронной формы расчета с указанием даты представления 10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Хузину В.В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зина В.В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