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273/2022 г.</w:t>
      </w:r>
    </w:p>
    <w:p>
      <w:pPr>
        <w:pStyle w:val="Normal"/>
        <w:rPr>
          <w:sz w:val="26"/>
          <w:szCs w:val="26"/>
        </w:rPr>
      </w:pPr>
      <w:r>
        <w:rPr>
          <w:sz w:val="26"/>
          <w:szCs w:val="26"/>
        </w:rPr>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5 ма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494 от 22.03.2022 г. об административном правонарушении в отношении Исполнительного комитета муниципального образования г. Казани, где указано, что 21.03.2022 г. в 12 час 10 мин на улицах  Р.Зорге от ул. Мавлютова до ул. Даурская, ул. Гвардейская, 51, 55, 35, 37, 3, 9А, Н.Ершова, 55, Губкина, 48, 44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567"/>
        <w:rPr/>
      </w:pPr>
      <w:r>
        <w:rPr>
          <w:sz w:val="26"/>
          <w:szCs w:val="26"/>
        </w:rPr>
        <w:t>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6"/>
          <w:szCs w:val="26"/>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09.03.2022 г. составлен акт, согласно которому на улицах  Р.Зорге от ул. Мавлютова до ул. Даурская, ул. Гвардейская, 51, 55, 35, 37, 3, 9А, Н.Ершова, 55, Губкина, 48, 44 г. Казани на проезжей части имеются выбоины в нарушение требований ГОСТ Р 50597-2017 г. Казани.</w:t>
      </w:r>
    </w:p>
    <w:p>
      <w:pPr>
        <w:pStyle w:val="Normal"/>
        <w:autoSpaceDE w:val="false"/>
        <w:ind w:firstLine="540"/>
        <w:jc w:val="both"/>
        <w:rPr/>
      </w:pPr>
      <w:r>
        <w:rPr>
          <w:sz w:val="26"/>
          <w:szCs w:val="26"/>
        </w:rPr>
        <w:t xml:space="preserve">Указанные обстоятельства послужили основанием для составления 15.03.2022 г. протокола об административном правонарушении 16 ЮП № 005492,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22.03.2022 г., актом выявленных недостатков от 09.03.2022 г., согласно которому на улицах  Р.Зорге от ул. Мавлютова до ул. Даурская, ул. Гвардейская, 51, 55, 35, 37, 3, 9А, Н.Ершова, 55, Губкина, 48, 44 г. Казани на проезжей части имеются выбоины в нарушение требований ГОСТ Р 50597-2017 г. Казани.</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586.</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