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ело № 5-1-272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05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504 от 22.03.2022 г. об административном правонарушении в отношении Исполнительного комитета муниципального образования г. Казани, где указано, что 21.03.2022 г. в 10 час 20 мин на улицах Липатова, Мира, 67, Главная, 67, Ноксинский спуск, 1, Губкина, 39/1до ул. Зур Урам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21.03.2022 г. составлен акт, согласно которому на улицах Липатова, Мира, 67, Главная, 67, Ноксинский спуск, 1, Губкина, 39/1до ул. Зур Урам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30.03.2022 г. протокола об административном правонарушении 16 ЮП № 005504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22.03.2022 г., актом выявленных недостатков от 21.03.2022 г., согласно которому на улицах Липатова, Мира, 67, Главная, 67, Ноксинский спуск, 1, Губкина, 39/1до ул. Зур Урам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357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