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269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ма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Никифоровой А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й на иждив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есовершеннолетних детей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йся,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16 РТ № 01762187 от 27.03.2022 г., где указано, что Никифорова А.В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час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была задержана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Никифорова А.В. вину в изложенном признал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Никифорову А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Никифоровой А.В. подтверждается протоколом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б отстранении от управления автотранспортным средством в связи с подозрением в управлении автомобилем в нетрезвом состоянии; актом    освидетельствования на состояние алкогольного опьянения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Никифоровой А.В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Никифоровой А.В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вину обстоятельств по делу судом не установлено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их детей,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ифорову А.В. признать виновной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ифоровой А.В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