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Дело № 5-1-268/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851"/>
        <w:rPr/>
      </w:pPr>
      <w:r>
        <w:rPr>
          <w:sz w:val="26"/>
          <w:szCs w:val="26"/>
        </w:rPr>
        <w:t xml:space="preserve">11 мая 2022 года </w:t>
      </w:r>
    </w:p>
    <w:p>
      <w:pPr>
        <w:pStyle w:val="21"/>
        <w:ind w:firstLine="851"/>
        <w:jc w:val="both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3.21 ч. 1 КоАП РФ в отношении Курбановой Л.А., индивидуального предпринимателя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к административной  ответственности не привлекавшейс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полномоченным лицом Управления Роскомнадзора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отношении Курбановой Л.А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час по адресу Управления Роскомнадзора по РТ: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в ходе проведения внепланового  систематического наблюдения в отношении журнала «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» было установлено, что учредителем указанного журнала «ИП Курбановой Л.А. изготовлен и распространен выпуск журнала «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» №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г. без прохождения процедуры внесения изменений в запись о регистрации средства массовой информации, а именно учредителем журнала «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» ИП Курбановой Л.А. допущено изготовление и распространение на территории Республики Татарстан и г. Москвы. Согасно свидетельству о регистрации  СМИ разрешенная территория распространения журнала «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» Республика Татарстан, распространение журнала «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» в г. Москве не допустимо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удебное заседание Курбанова Л.А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 расценивает данные действия (бездействие) Курбановой Л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13.21 ч. 1 Кодекса Российской Федерации об административных правонарушениях и</w:t>
      </w:r>
      <w:r>
        <w:rPr>
          <w:color w:val="22272F"/>
          <w:sz w:val="26"/>
          <w:szCs w:val="26"/>
        </w:rPr>
        <w:t>зготовление или распространение продукции незарегистрированного средства массовой информации, а равно продукции средства массовой информации, в запись о регистрации которого не внесены изменения, касающиеся смены учредителя, изменения состава соучредителей, наименования (названия), языка (языков), примерной тематики и (или) специализации средства массовой информации, территории распространения продукции средства массовой информации, доменного имени сайта в информационно-телекоммуникационной сети "Интернет" (для сетевого издания), а также формы и (или) вида периодического распространения массовой информации,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,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-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; на должностных лиц - от двух тысяч до трех тысяч рублей с конфискацией предмета административного правонарушения; на юридических лиц - от двадцати тысяч до тридцати тысяч рублей с конфискацией предмета административного правонару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ина Курбановой Л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письменными объяснениями Курбановой Л.А. от 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. о том, что  в настоящий момент находится на стадии внесения изменений в запись  о регистрации журнала «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» по расширению территориального распространения  журнала, копией свидетельства о регистрации средства  массовой информац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г., согласно которой  территория распространения «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» Республика Татарстан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ывая вышеизложенное, суд считает установленной вину Курбановой Л.А. в совершении административного правонарушения, ответственность за которое предусмотрена ст. 13.21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 4.1.1. ч. 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к усматривается из материалов дела Курбанова Л.А. является индивидуальным предпринимателем, согласно единому реестру субъектов малого и среднего предпринимательства является малым предприятием Сведений о том, что Курбанова Л.А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таких обстоятельствах суд считает необходимым назначить Курбановой Л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рбанову Л.А. признать виновной в совершении административного правонарушения, предусмотренного ст. 13.21 ч. 1 КоАП РФ, и назначить наказание в виде предупреждения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: подпись        Копия верна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:                                                Г.А.Сагель</w:t>
      </w:r>
    </w:p>
    <w:sectPr>
      <w:type w:val="nextPage"/>
      <w:pgSz w:w="11906" w:h="16838"/>
      <w:pgMar w:left="1474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EC92D4FBEBD74F31AC969F0CB1814F9B406147F71C50866F10342A9AC53169B08F619DEAD6030a4w2O" TargetMode="External"/><Relationship Id="rId3" Type="http://schemas.openxmlformats.org/officeDocument/2006/relationships/hyperlink" Target="consultantplus://offline/ref=B52EC92D4FBEBD74F31AC969F0CB1814F9B406147F71C50866F10342A9AC53169B08F61ADFAAa6w8O" TargetMode="External"/><Relationship Id="rId4" Type="http://schemas.openxmlformats.org/officeDocument/2006/relationships/hyperlink" Target="consultantplus://offline/ref=B52EC92D4FBEBD74F31AC969F0CB1814F9B406147F71C50866F10342A9AC53169B08F61FDCAFa6w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