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ело № 5-1-266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05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синспектором ОДН ГИБДД УМВД России по г. Казани составлен протокол 16 ЮП № 005497 от 15.03.2022 г. об административном правонарушении в отношении Исполнительного комитета муниципального образования г. Казани, где указано, что 14.03.2022 г. в 10 час 30 мин на ул. Сыртлановой, 1,  Холмовая у д. 29А ул. Шевченко, Бр. Касимовых, 35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 выбоины (ямы)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недостатки не устранены в связи с отсутствием финансирования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14.03.2022 г. составлен акт, согласно которому на ул. Сыртлановой, 1,  Холмовая у д. 29А ул. Шевченко, Бр. Касимовых, 35 г. Казани на асфальтобетонном покрытии проезжей части имеются выбоины в нарушение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15.03.2022 г. протокола об административном правонарушении 16 ЮП № 005497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5.03.2022 г., актом выявленных недостатков от 14.03.2022 г., согласно которому на ул. Сыртлановой, 1,  Холмовая у д. 29А ул. Шевченко, Бр. Касимовых, 35г. Казани на асфальтобетонном покрытии проезжей части имеются выбоины в нарушение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338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