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7"/>
          <w:szCs w:val="27"/>
        </w:rPr>
        <w:t>Дело № 5-1-265/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05 ма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Госинспектором ОДН ГИБДД УМВД России по г. Казани составлен протокол 16 ЮП № 005498 от 17.03.2022 г. об административном правонарушении в отношении Исполнительного комитета муниципального образования г. Казани, где указано, что 15.03.2022 г. в 16 час 10 мин на ул. Гарифьянова, 34, 28, 12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в нарушение требований ГОСТ Р 50597-2017.</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г. Казани пояснил, что недостатки устранены.</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15.03.2022 г. составлен акт, согласно которому на ул.  Гарифьянова, 34, 28, 12 г. Казани на асфальтобетонном покрытии проезжей части имеются выбоины в нарушение ГОСТ Р 50597-2017.</w:t>
      </w:r>
    </w:p>
    <w:p>
      <w:pPr>
        <w:pStyle w:val="Normal"/>
        <w:autoSpaceDE w:val="false"/>
        <w:ind w:firstLine="540"/>
        <w:jc w:val="both"/>
        <w:rPr/>
      </w:pPr>
      <w:r>
        <w:rPr>
          <w:sz w:val="27"/>
          <w:szCs w:val="27"/>
        </w:rPr>
        <w:t xml:space="preserve">Указанные обстоятельства послужили основанием для составления 17.03.2022 г. протокола об административном правонарушении 16 ЮП № 005498,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7.03.2022 г., актом выявленных недостатков от 15.03.2022 г., согласно которому на ул.  Гарифьянова, 34, 28, 12 г. Казани на асфальтобетонном покрытии проезжей части имеются выбоины в нарушение ГОСТ Р 50597-2017.</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pPr>
      <w:r>
        <w:rPr>
          <w:sz w:val="27"/>
          <w:szCs w:val="27"/>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421.</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pPr>
      <w:r>
        <w:rPr>
          <w:sz w:val="27"/>
          <w:szCs w:val="27"/>
        </w:rPr>
        <w:t xml:space="preserve">        </w:t>
      </w:r>
      <w:r>
        <w:rPr>
          <w:sz w:val="27"/>
          <w:szCs w:val="27"/>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