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-263/2022 г.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 апрел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4.1. ч. 2 КоАП РФ в отношении муниципального автономного общеобразовательного учреждения для детей, проявивших выдающиеся способности «Средняя общеобразовательная школа-интернат «Специализированный олимпиадно-научный центр «Солнце» Вахитовского района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лномоченным лицом Государственной инспекции труда в РТ составлен протокол об административном правонарушении № 16/7-6225-21-ОБ 12-8167-И/2018-11 от 24.02.2022 г. в отношении МАОУ СОШИ «СОЛНЦЕ», где указано, что МАОУ СОШИ «СОЛНЦЕ» в срок до 13.01.2022 г. не представлены документы, указанные в решении от 20.12.2021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представитель МАОУ СОШИ «СОЛНЦЕ»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МАОУ СОШИ «СОЛНЦЕ»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В соответствии со ст. 19.4.1. ч. 2 КоАП РФ д</w:t>
      </w:r>
      <w:r>
        <w:rPr>
          <w:sz w:val="28"/>
          <w:szCs w:val="28"/>
        </w:rPr>
        <w:t xml:space="preserve">ействия (бездействие), предусмотренные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(ч. 1 ст. 19.4.1 КоАП РФ -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4.2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9 статьи 15.2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9.4.2</w:t>
        </w:r>
      </w:hyperlink>
      <w:r>
        <w:rPr>
          <w:sz w:val="28"/>
          <w:szCs w:val="28"/>
        </w:rPr>
        <w:t xml:space="preserve"> настоящего Кодекса), повлекшие невозможность проведения или завершения проверки, 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МАОУ СОШИ «СОЛНЦЕ» подтверждается протоколом об административном правонарушении от 24.02.2022 г., решением врио заместителя руководителя государственной инспекции труда от 20.12.2021 г. о проведении документарной проверки в отношении МАОУ СОШИ «СОЛНЦЕ»; актом о невозможности  проведения проверки от 21.01.2022 г., согласно которому документы не представлен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МАОУ СОШИ «СОЛНЦЕ» в совершении административного правонарушения, ответственность за которое предусмотрена ст. 19.4.1. ч. 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 КоАП РФ не имеется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для детей, проявивших выдающиеся способности «Средняя общеобразовательная школа-интернат «Специализированный олимпиадно-научный центр «Солнце» Вахитовского района г. Казани признать виновным в совершении административного правонарушения, предусмотренного ст. 19.4.1. ч. 1 КоАП РФ, и подвергнуть административному наказанию в виде штрафа в доход государства в размере 20000 рублей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 течение 10 дней через мирового судь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Г.А.Сагель</w:t>
      </w:r>
    </w:p>
    <w:p>
      <w:pPr>
        <w:pStyle w:val="Normal"/>
        <w:tabs>
          <w:tab w:val="clear" w:pos="720"/>
          <w:tab w:val="left" w:pos="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4B4206C68B4E9FBDCFCAE9EAC27CE1FA84332184608EE32C5E058BFCAA1C80CDC21C5D22E5C682F7617B4FADDA7934CC0A7BC7D46dCu2M" TargetMode="External"/><Relationship Id="rId3" Type="http://schemas.openxmlformats.org/officeDocument/2006/relationships/hyperlink" Target="consultantplus://offline/ref=0984B4206C68B4E9FBDCFCAE9EAC27CE1FA84332184608EE32C5E058BFCAA1C80CDC21C4DD215D682F7617B4FADDA7934CC0A7BC7D46dCu2M" TargetMode="External"/><Relationship Id="rId4" Type="http://schemas.openxmlformats.org/officeDocument/2006/relationships/hyperlink" Target="consultantplus://offline/ref=0984B4206C68B4E9FBDCFCAE9EAC27CE1FA84332184608EE32C5E058BFCAA1C80CDC21C0D02D5D682F7617B4FADDA7934CC0A7BC7D46dCu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