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5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4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Васильевой Ю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где указано, что Васильева Ю.И.,  являясь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не представила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документы по требованию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Васильева Ю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асильевой Ю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Васильевой Ю.И. подтверждается протоколом об административном правонарушении № 2.14-04/13 от 17.03.2022 г., требованием № 35577 от 19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7.08.2021 года, выпиской из ЕГРЮЛ, копией акта 2.14-05/1411-а от 15.12.2021 г. об обнаружении фактов, свидетельствующих о предусмотренных НК РФ налоговых правонарушений, согласно которому не представлены в срок до 13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Васильевой Ю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Васильева Ю.И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Васильева Ю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Васильевой Ю.И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асильеву Ю.И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