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Дело № 5-1-254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7 апрел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16 ЮП № 005436 от 17.02.2022 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10.02.2021 г. предписания начальника ОГИБДД УМВД России по г. Казани № 180 от 03.02.2022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предписание не выполнено в связи с отсутствием финансирования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предписание не исполнено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ина Исполнительного комитета муниципального образования г. Казани подтверждается предписанием № 180 от 03.02.2022 г., в соответствии с которым Исполнительному комитету муниципального образования г. Казани предписано в срок до 10.02.2022 г. установить пешеходные ограждения на улицах Оренбургский тракт от ул. Парина до Фермское шоссе, восстановить поврежденные секции пешеходных ограждений на перекрестках улиц Профсоюзная – Астрономическая (в направлении ул. Кремлевская), Галеева – Ташаяк г. Казани; актом выявленных недостатков от 16.02.2022 г., согласно которому на ул. ул. Астрономическая, 15 г. Казани на регулируемом пешеходном переходе отсутствуют 2 секции пешеходных ограждений в нарушение требования 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897440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: подпись       Копия вер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