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Дело № 5-1-252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442 от 22.02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20.02.2021 г. предписания начальника ОГИБДД УМВД России по г. Казани № 1018 от 21.12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1018 от 21.12.2021 г., в соответствии с которым Исполнительному комитету муниципального образования г. Казани предписано в срок до 20.02.2022 г. устранить  выбоины на автомобильной дороге от ул. Даурская, д. 32 до ул. Л. Стрелков, 4А, ул. Рабочая (п. Малые Клыки) г. Казани; актом выявленных недостатков от 14.02.2022 г., согласно которому на ул. Даурская, д. 32 до ул. Л. Стрелков, 4А, ул. Рабочая (п. Малые Клыки) г. Казани на проезжей части имеются выбоины в нарушение требования 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898785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: подпись        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