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Дело № 5-1-250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7 апрел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16 ЮП № 005448 от 21.02.2022 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20.02.2021 г. предписания начальника ОГИБДД УМВД России по г. Казани № 203 от 07.02.2022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предписание не выполнено в связи с отсутствием финансирования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предписание не исполнено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ина Исполнительного комитета муниципального образования г. Казани подтверждается предписанием № 203 от 07.02.2022 г., в соответствии с которым Исполнительному комитету муниципального образования г. Казани предписано в срок до 20.02.2022 г. установить пешеходные ограждения на улицах Б. Шахиди, 2, К.Маркса, 49, Профсоюзная, 19/15, Терегулова, 2, Зорге, 13В, Ак. Сахарова, 12, Кулахметова, 7, перекрестке улиц Побежимова-Копылова г. Казани; актом выявленных недостатков от 21.02.2022 г., согласно которому на ул. Зорге, 13 г. Казани 2 секции пешеходных ограждений имеют повреждения в нарушение требования 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897533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