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Дело № 5-1-248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07 апре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час на улицах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ется выбоина (яма)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выявленные недостатки в настоящее время устране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нспектора ОДН ОГИБДД УМВД России по г. Казани, 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об административном правонарушении следует, что государственным инспектором отделения дорожного надзора 10.03.2022 г. составлен акт, согласно которому на перекрестке улиц Тамбовская – Годовикова (ул. Тамбовская, 3) г. Казани на проезжей части имеется яма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протокола об административном правонарушении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11.03.2022 г., актом выявленных недостатков от 10.03.2022 г., согласно которому на перекрестке улиц Тамбовская – Годовикова (ул. Тамбовская, 3) г. Казани на проезжей части имеется яма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