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-247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07 апре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синспектором ОДН ГИБДД УМВД России по г. Казани составлен протокол 16 ЮП № 005482 от 11.03.2022 г. об административном правонарушении в отношении Исполнительного комитета муниципального образования г. Казани, где указано, что 10.03.2022 г. в 09-00 час на ул. Амирхана, 1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колейность и яма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выявленные нарушения частично устране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2.34 ч. 1 </w:t>
      </w:r>
      <w:r>
        <w:rPr>
          <w:sz w:val="27"/>
          <w:szCs w:val="27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об административном правонарушении следует, что государственным инспектором отделения дорожного надзора 10.03.2022 г. составлен акт, согласно которому на ул. Амирхана, 1 (мост Миллениум) г. Казани на проезжей части имеется колейность и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Указанные обстоятельства послужили основанием для составления 11.03.2022 г. протокола об административном правонарушении 16 ЮП № 005482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1.03.2022 г., актом выявленных недостатков от 10.03.2022 г., согласно которому на ул. Амирхана, 1 (мост Миллениум) г. Казани на проезжей части имеется колейность и яма в нарушение требований ГОСТ Р 50597-2017 г. Казан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567"/>
        <w:rPr/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314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