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1-246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07 апрел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осинспектором ОДН ГИБДД УМВД России по г. Казани составлен протокол 16 ЮП № 005479 от 10.03.2022 г. об административном правонарушении в отношении Исполнительного комитета муниципального образования г. Казани, где указано, что 09.03.2022 г. в 09 час 40 мин на перекрестках улиц Некрасова – Пушкина, 8, Чехова-Груздева, Волкова-Груздева, улицах Щапова, Чехова, д. 2 к. 3, 5 г. Казани Исполнительный комитет муниципального образования г. Казани допустил нарушение правил содержания автомобильных дорог в безопасном для дорожного движения состоянии, а именно на проезжей части имеются выбоины (ямы)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представитель Исполнительного комитета муниципального образования г. Казани пояснил, что на перекрестке улиц  Чехова – Груздева г. Казани выявленные нарушения устранены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пектор ОДН ОГИБДД УМВД России по г. Казани  в судебном заседании поддержал протокол об административном правонарушени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ыслушав представителя Исполнительного комитета муниципального образования г. Казани, инспектора ОДН ОГИБДД УМВД России по г. Казани, 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2.34 ч. 1 </w:t>
      </w:r>
      <w:r>
        <w:rPr>
          <w:sz w:val="27"/>
          <w:szCs w:val="27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об административном правонарушении следует, что государственным инспектором отделения дорожного надзора 16.03.2022 г. составлен акт, согласно которому на перекрестках улиц Некрасова – Пушкина, 8, Чехова-Груздева, Волкова-Груздева, улицах Щапова, Чехова, д. 2 к. 3, 5 г. Казани на проезжей части имеются выбоины в нарушение требований ГОСТ Р 50597-2017 г. Каза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казанные обстоятельства послужили основанием для составления 10.03.2022 г. протокола об административном правонарушении 16 ЮП № 005479, из которого следует, что ИК МО г. Казани, являясь юридическим лицом, допустил ненадлежащее содержание дороги, расположенной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10.03.2022 г., актом выявленных недостатков от 09.03.2022 г., согласно которому на перекрестках улиц Некрасова – Пушкина, 8, Чехова-Груздева, Волкова-Груздева, улицах Щапова, Чехова, д. 2 к. 3, 5 г. Казани на проезжей части имеются выбоины в нарушение требований ГОСТ Р 50597-2017 г. Казан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567"/>
        <w:rPr/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7"/>
          <w:szCs w:val="27"/>
        </w:rPr>
        <w:t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18810316220010003020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     Копия верн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