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-245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73 от 05.03.2022 г. об административном правонарушении в отношении Исполнительного комитета муниципального образования г. Казани, где указано, что 04.03.2022 г. в 10 час 30 мин на улицах Модельная, д. 13 к. 3,  1-я Тракторная, Пригородная, Фучика, Ново-Давлекеевская, Центральная, 2 п. Петровский, пр. Победы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выявленные нарушения не устран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04.03.2022 г. составлен акт, согласно которому на улицах Модельная, д. 13 к. 3, Сафиуллина, 5,  1-я Тракторная,  80, 94, 118, Ново-Давлекеевская, 11, Центральная, 4 п. Петровский, Лебедева, 18, пр. Победы, 56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05.03.2022 г. протокола об административном правонарушении 16 ЮП № 005473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5.03.2022 г., актом выявленных недостатков от 04.03.2022 г., согласно которому на улицах Модельная, д. 13 к. 3, Сафиуллина, 5,  1-я Тракторная,  80, 94, 118, Ново-Давлекеевская, 11, Центральная, 4 п. Петровский, Лебедева, 18, пр. Победы, 56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896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