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-244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07 апре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инспектором ОДН ГИБДД УМВД России по г. Казани составлен протокол 16 ЮП № 005481 от 10.03.2022 г. об административном правонарушении в отношении Исполнительного комитета муниципального образования г. Казани, где указано, что 09.03.2022 г. в 10-00 час на ул. Восход, 16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(ямы)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выявленные нарушения устране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09.03.2022 г. составлен акт, согласно которому на ул. Восход, 16 г. Казани на проезжей части имеется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10.03.2022 г. протокола об административном правонарушении 16 ЮП № 005481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0.03.2022 г., актом выявленных недостатков от 09.03.2022 г., согласно которому на ул. Восход, 16 г. Казани на проезжей части имеется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310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