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-243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07 апрел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синспектором ОДН ГИБДД УМВД России по г. Казани составлен протокол 16 ЮП № 005480 от 10.03.2022 г. об административном правонарушении в отношении Исполнительного комитета муниципального образования г. Казани, где указано, что 09.03.2022 г. в 08 час 30 мин на ул. камчатская, 55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имеются выбоины (ямы)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редставитель Исполнительного комитета муниципального образования г. Казани пояснил, что выявленные нарушения не устранены в связи с отсутствием финансиров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ыслушав представителя Исполнительного комитета муниципального образования г. Казани, инспектора ОДН ОГИБДД УМВД России по г. Казани, 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2.34 ч. 1 </w:t>
      </w:r>
      <w:r>
        <w:rPr>
          <w:sz w:val="27"/>
          <w:szCs w:val="27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об административном правонарушении следует, что государственным инспектором отделения дорожного надзора 09.03.2022 г. составлен акт, согласно которому на ул. Камчатская, 55  г. Казани на проезжей части имеется яма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казанные обстоятельства послужили основанием для составления 10.03.2022 г. протокола об административном правонарушении 16 ЮП № 005480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10.03.2022 г., актом выявленных недостатков от 09.03.2022 г., согласно которому на ул. Камчатская, 55  г. Казани на проезжей части имеется яма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567"/>
        <w:rPr/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7"/>
          <w:szCs w:val="27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3098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