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1-242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07 апре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478 от 09.03.2022 г. об административном правонарушении в отношении Исполнительного комитета муниципального образования г. Казани, где указано, что 05.03.2022 г. в 10 час 20 мин на улицах Ново-Азинская, д. 14А, Коновалова, 82, 2-я Станционная (пос. М. Дербышки), Октябрьская (пос. Б. Клыки)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(ямы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03.03.2022 г. составлен акт, согласно которому на улицах Ново-Азинская, д. 14А, Коновалова, 82, 2-я Станционная (пос. М. Дербышки), Октябрьская (пос. Б. Клыки) г. Казани на проезжей части имеются выбоины в нарушение требований ГОСТ Р 50597-2017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09.03.2022 г. протокола об административном правонарушении 16 ЮП № 005478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9.03.2022 г., актом выявленных недостатков от 05.03.2022 г., согласно которому на ул. Ново-Азинская, д. 14А, ул. Коновалова, 82, ул. 2-я Станционная (пос. М. Дербышки), ул. Октябрьская от ул. Трудовая до ул. Заречная (пос. Б. Клыки)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05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