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Дело № 5-1-234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04 апреля 2022  года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 № 1 по Вахитовскому судебному району г. Казани Сагель Г.А., рассмотрев материалы административного дела по ч. 3 ст. 14.1 КоАП РФ в отношении Зайцева Ю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совершеннолетних детей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истом-экспертом Управления Роскомнадзора по РТ составлен протокол № АП-16/2/271 от 17.03.2022 г., где указано, что 09.03.2022 г. при рассмотрении и анализе документов по систематическому наблюдению АО «Почта России» в 1 квартале 2022 г. выявлены неоформленные почтовые ящики, расположенные 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арушена частота сбора письменной корреспонденции из почтовых ящиков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Зайцев Ю.Г. не явился, извещен надлежащим образом, причины неявки неизвест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Зайцева Ю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4.1 ч. 3 </w:t>
      </w:r>
      <w:r>
        <w:rPr>
          <w:sz w:val="28"/>
          <w:szCs w:val="28"/>
        </w:rPr>
        <w:t>Кодекса Российской Федерации об административных правонарушениях осуществление предпринимательской деятельности с нарушением требований и условий, предусмотренных специальным разрешением (лицензией), влечет предупреждение или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Зайцева Ю.Г. подтверждается протоколом об административном правонарушении от 17.03.2022 г., протоколом мониторинга, копиями регистрационных карточек, фотоматериалами, копией лицензии от 11.04.2018 г., копией приказа от 01.04.2021 г.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суд считает установленной вину Зайцева Ю.Г. в совершении административного правонарушения, ответственность за которое предусмотрена ст. 14.1 ч. 3 Кодекса РФ об административных правонарушениях. 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я наказание, суд учитывает характер совершенного административного правонарушения, тяжесть и общественную опасность соверш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нахождение на иждивении несовершеннолетних дет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Зайцеву Ю.Г. наказание в виде предупреждения.</w:t>
      </w:r>
    </w:p>
    <w:p>
      <w:pPr>
        <w:pStyle w:val="Heading3"/>
        <w:ind w:firstLine="709"/>
        <w:rPr/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йцева Ю.Г. признать виновным в совершении административного правонарушения по ч. 3 ст. 14.1 КоАП РФ и подвергнуть административному наказанию в виде предупре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