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3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4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Кузьмина А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Кузьмин А.А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документы по требованию № 35600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Кузьмин А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Кузьмина А.А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Кузьмина А.А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требованием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  года, выпиской из ЕГРЮЛ, копией акт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б обнаружении фактов, свидетельствующих о предусмотренных НК РФ налоговых правонарушений, согласно которому не представлены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документы по вышеуказанному требова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Кузьмина А.А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Кузьмин А.А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Кузьмин А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необходимым назначить Кузьмину А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Кузьмина А.А. признать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