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№ 5-1-231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4 ма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Байкова И.Д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 ответственности привлекавшегося,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                                                                                                           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где указано, что Байков И.Д.,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документы по требованию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Байков И.Д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Байкова И.Д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Байкова И.Д. подтверждается протоколом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требованием № 35547 от 19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«ДАННЫЕ ИЗЪЯТЫ» </w:t>
      </w:r>
      <w:r>
        <w:rPr>
          <w:sz w:val="28"/>
          <w:szCs w:val="28"/>
        </w:rPr>
        <w:t xml:space="preserve">года, выпиской из ЕГРЮЛ, копией акт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б обнаружении фактов, свидетельствующих о предусмотренных НК РФ налоговых правонарушений, согласно которому не представлены в срок д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Байкова И.Д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Байкова И.Д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03100643000000011100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