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ab/>
        <w:tab/>
        <w:tab/>
        <w:tab/>
        <w:t xml:space="preserve">                                                                            Дело № 5-1-228/2022 г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/>
      </w:pPr>
      <w:r>
        <w:rPr>
          <w:sz w:val="27"/>
          <w:szCs w:val="27"/>
        </w:rPr>
        <w:t xml:space="preserve">05 апреля 2022  года                                                                               </w:t>
      </w:r>
    </w:p>
    <w:p>
      <w:pPr>
        <w:pStyle w:val="TextBody"/>
        <w:tabs>
          <w:tab w:val="clear" w:pos="709"/>
          <w:tab w:val="left" w:pos="3600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 № 1 по Вахитовскому судебному району г. Казани Сагель Г.А., рассмотрев материалы административного дела по ст. 19.29 КоАП РФ в отношении ООО «Джузеппе»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 административной ответственности не привлекавшегося,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местителем прокурора Вахитовского района г. Казани РТ вынесено постановление о возбуждении производства по делу об административном правонарушении от 11.03.2022 г. в отношении ООО «Джузеппе», где  указано, что ООО «Джузеппе» в установленный законом 10-дневный срок со дня заключения трудового договора с Шамсутдиновой Г.Н., до 22.08.2021 г. состоявшей на государственной службе в Управлении федеральной службы судебных приставов по Республике Татарстан в должности ведущего специалиста – эксперта отделения судебных приставов № 2 по Советскому району г. Казани Управления, трудоустроенной в ООО «Джузеппе» (приказом № 3 от 25.08.2021 г.) на должность повара, не сообщило о заключении договора представителю  нанимателя (работодателю) государственного и муниципального служащего по последнему месту работы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0"/>
          <w:sz w:val="27"/>
          <w:szCs w:val="27"/>
        </w:rPr>
        <w:t xml:space="preserve">В соответствии со ст. 12 ФЗ «О противодействии коррупции»  р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  <w:color w:val="0000FF"/>
            <w:kern w:val="0"/>
            <w:sz w:val="27"/>
            <w:szCs w:val="27"/>
          </w:rPr>
          <w:t>части 1</w:t>
        </w:r>
      </w:hyperlink>
      <w:r>
        <w:rPr>
          <w:color w:val="000000"/>
          <w:kern w:val="0"/>
          <w:sz w:val="27"/>
          <w:szCs w:val="27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  <w:color w:val="0000FF"/>
            <w:kern w:val="0"/>
            <w:sz w:val="27"/>
            <w:szCs w:val="27"/>
          </w:rPr>
          <w:t>перечень</w:t>
        </w:r>
      </w:hyperlink>
      <w:r>
        <w:rPr>
          <w:color w:val="000000"/>
          <w:kern w:val="0"/>
          <w:sz w:val="27"/>
          <w:szCs w:val="27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color w:val="0000FF"/>
            <w:kern w:val="0"/>
            <w:sz w:val="27"/>
            <w:szCs w:val="27"/>
          </w:rPr>
          <w:t>порядке</w:t>
        </w:r>
      </w:hyperlink>
      <w:r>
        <w:rPr>
          <w:color w:val="000000"/>
          <w:kern w:val="0"/>
          <w:sz w:val="27"/>
          <w:szCs w:val="27"/>
        </w:rPr>
        <w:t>, устанавливаемом нормативными правовыми актами Российской Федерации.</w:t>
      </w:r>
    </w:p>
    <w:p>
      <w:pPr>
        <w:pStyle w:val="TextBodyIndent"/>
        <w:tabs>
          <w:tab w:val="clear" w:pos="709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ООО «Джузеппе» вину в изложенном не признала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слушав представитель ООО «Джузеппе»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29 Кодекса Российской Федерации об административных правонарушениях </w:t>
      </w:r>
      <w:hyperlink r:id="rId5">
        <w:r>
          <w:rPr>
            <w:rStyle w:val="InternetLink"/>
            <w:color w:val="0000FF"/>
            <w:kern w:val="0"/>
            <w:sz w:val="27"/>
            <w:szCs w:val="27"/>
          </w:rPr>
          <w:t>привлечение</w:t>
        </w:r>
      </w:hyperlink>
      <w:r>
        <w:rPr>
          <w:color w:val="000000"/>
          <w:kern w:val="0"/>
          <w:sz w:val="27"/>
          <w:szCs w:val="27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6">
        <w:r>
          <w:rPr>
            <w:rStyle w:val="InternetLink"/>
            <w:color w:val="0000FF"/>
            <w:kern w:val="0"/>
            <w:sz w:val="27"/>
            <w:szCs w:val="27"/>
          </w:rPr>
          <w:t>перечень</w:t>
        </w:r>
      </w:hyperlink>
      <w:r>
        <w:rPr>
          <w:color w:val="000000"/>
          <w:kern w:val="0"/>
          <w:sz w:val="27"/>
          <w:szCs w:val="27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7">
        <w:r>
          <w:rPr>
            <w:rStyle w:val="InternetLink"/>
            <w:color w:val="0000FF"/>
            <w:kern w:val="0"/>
            <w:sz w:val="27"/>
            <w:szCs w:val="27"/>
          </w:rPr>
          <w:t>законом</w:t>
        </w:r>
      </w:hyperlink>
      <w:r>
        <w:rPr>
          <w:color w:val="000000"/>
          <w:kern w:val="0"/>
          <w:sz w:val="27"/>
          <w:szCs w:val="27"/>
        </w:rPr>
        <w:t xml:space="preserve"> от 25 декабря 2008 года N 273-ФЗ "О противодействии коррупции", влечет наложение административного штрафа на граждан в размере от двух тысяч до четырех тысяч рублей; на </w:t>
      </w:r>
      <w:hyperlink r:id="rId8">
        <w:r>
          <w:rPr>
            <w:rStyle w:val="InternetLink"/>
            <w:color w:val="0000FF"/>
            <w:kern w:val="0"/>
            <w:sz w:val="27"/>
            <w:szCs w:val="27"/>
          </w:rPr>
          <w:t>должностных лиц</w:t>
        </w:r>
      </w:hyperlink>
      <w:r>
        <w:rPr>
          <w:color w:val="000000"/>
          <w:kern w:val="0"/>
          <w:sz w:val="27"/>
          <w:szCs w:val="27"/>
        </w:rPr>
        <w:t xml:space="preserve">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ина ООО «Джузеппе» подтверждается постановлением заместителя прокурора Вахитовского района г. Казани от 11.03.2021 г., копией трудовой книжки Шамсутдиновой Г.Н., согласно которой  Шамсутдинова Г.Н. до 22.08.2021 г. состояла на государственной службе в Управлении федеральной службы судебных приставов по Республике Татарстан в должности ведущего специалиста – эксперта отделения судебных приставов № 2 по Советскому району г. Казани Управления, приказом № 3 от 25.08.2021 г. принята в ООО «Джузеппе» на должность повара, копией трудового договора от  25.08.2021 г, заключенного между Шамсутдиновой Г.Н и ООО «Джузеппе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3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отягчающих и смягчающих наказание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9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финансовым положением ООО «Джузеппе», суд в соответствии с ч. 3.2 ст. 4.1 КоАП РФ считает возможным назначить в отношении ООО «Джузеппе» административное наказание в виде штрафа в размере менее минимального административного штрафа, предусмотренного 19.29 КоАП РФ.</w:t>
      </w:r>
    </w:p>
    <w:p>
      <w:pPr>
        <w:pStyle w:val="23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ОО «Джузеппе» признать виновным в совершении административного правонарушения, предусмотренного  ст. 19.29 КоАП РФ, и подвергнуть административному наказанию в виде штрафа в доход государства в размере 50000 рублей.</w:t>
      </w:r>
    </w:p>
    <w:p>
      <w:pPr>
        <w:pStyle w:val="22"/>
        <w:ind w:firstLine="709"/>
        <w:rPr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 может быть обжаловано в Вахитовский  районный суд г. Казани  течение 10 дней через мирового судь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rPr/>
      </w:pPr>
      <w:r>
        <w:rPr>
          <w:sz w:val="27"/>
          <w:szCs w:val="27"/>
        </w:rPr>
        <w:t xml:space="preserve">Копия в ерна:     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kern w:val="2"/>
      <w:sz w:val="22"/>
    </w:rPr>
  </w:style>
  <w:style w:type="character" w:styleId="21">
    <w:name w:val="Основной текст 2 Знак"/>
    <w:qFormat/>
    <w:rPr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02B81DBE064AAB91CEDC56FD0882AFB8BBDC3750FFEC886FF90FC375087E1C39F50D566689CA9EE218D79FB908577782D2CD03ZEp9O" TargetMode="External"/><Relationship Id="rId3" Type="http://schemas.openxmlformats.org/officeDocument/2006/relationships/hyperlink" Target="consultantplus://offline/ref=EB02B81DBE064AAB91CEDC56FD0882AFBABADE315AF9EC886FF90FC375087E1C39F50D556F829ECFA1468ECCF5435A7194CECD06FE419AAFZ9p8O" TargetMode="External"/><Relationship Id="rId4" Type="http://schemas.openxmlformats.org/officeDocument/2006/relationships/hyperlink" Target="consultantplus://offline/ref=EB02B81DBE064AAB91CEDC56FD0882AFB9BADF375AF8EC886FF90FC375087E1C39F50D556F829ECFAF468ECCF5435A7194CECD06FE419AAFZ9p8O" TargetMode="External"/><Relationship Id="rId5" Type="http://schemas.openxmlformats.org/officeDocument/2006/relationships/hyperlink" Target="consultantplus://offline/ref=A0CDAD7260513AA688133B686F93585F5DC8C866EC8BFA7166F65C5C1110A3ADA19FEB811D87715AFFB6EAE0822076DAFA27D292374Ag1uCP" TargetMode="External"/><Relationship Id="rId6" Type="http://schemas.openxmlformats.org/officeDocument/2006/relationships/hyperlink" Target="consultantplus://offline/ref=A0CDAD7260513AA688133B686F93585F5FCACB64E78EFA7166F65C5C1110A3ADA19FEB811A867251ACECFAE4CB757DC4FC3ECC9729491526gAu0P" TargetMode="External"/><Relationship Id="rId7" Type="http://schemas.openxmlformats.org/officeDocument/2006/relationships/hyperlink" Target="consultantplus://offline/ref=A0CDAD7260513AA688133B686F93585F5DCBC962ED88FA7166F65C5C1110A3ADA19FEB82128D2600EFB2A3B5893E70C3E422CC91g3uEP" TargetMode="External"/><Relationship Id="rId8" Type="http://schemas.openxmlformats.org/officeDocument/2006/relationships/hyperlink" Target="consultantplus://offline/ref=A0CDAD7260513AA688133B686F93585F5CCAC163EA85FA7166F65C5C1110A3ADA19FEB811A867254A2ECFAE4CB757DC4FC3ECC9729491526gAu0P" TargetMode="External"/><Relationship Id="rId9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