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218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6 марта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Кичуткина Р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15.03.2022 г. составлен протокол об административном правонарушении № 9800926 в отношении Кичуткина Р.Р.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в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ин на ул.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Кичуткин Р.Р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Кичуткин Р.Р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Кичуткина Р.Р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Кичуткина Р.Р. подтверждается его объяснениями в протоколе об административном правонарушении от 15.03.2022 г. о том, что с протоколом согласен, рапортом сотрудника полиции, актом мед. освидетельствования № 360 от 15.03.2022 г., согласно которому у Кичуткина Р.Р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Кичуткина Р.Р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Кичуткину Р.Р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Кичуткина Р.Р. признать виновным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