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216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 марта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Осипова В.С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ебным приставом-исполнителем Ново-Савиновского РОСП г. Казани составлен протокол об административном правонарушении от 15.03.2022 г. в отношении Осипова В.С., где указано, что Осипов В.С. 27.09.2021 г. привлекался к административной ответственности по ст. 7.27 ч. 1 КоАП РФ, и ему назначено наказание в виде штрафа в размере 1000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Осипов В.С. пояснил, что не было доходов для оплаты штрафа, не работал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Осипова В.С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Осипова В.С. подтверждается вступившим 19.11.2021 г. в законную силу постановлением мирового судьи судебного участка № 1 по Московскому судебному району г. Казани от 27.09.2021 г.,  согласно которому Осипов В.С. привлечен к административной ответственности по ст. 7.27 ч. 1 КоАП РФ, и ему назначено наказание в виде штрафа в размере 1000 руб.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Осипова В.С.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Осипова В.С.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2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 w:val="28"/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3527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