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2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sz w:val="28"/>
          <w:szCs w:val="28"/>
        </w:rPr>
        <w:t xml:space="preserve">11 марта 2022 года                                                                                     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ч. 2 ст. 12.7 КоАП РФ в отношении Гордеевой Р.Е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йся,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16 РТ № 01752348 от 11.03.2022 г., где указано, что Гордеева Р.Е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у 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управляла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будучи лишенной права управления транспортными средствами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деева Р.Е. в судебном заседании вину в изложенном признал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Гордееву Р.Е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 12.7 ч. 2 КоАП РФ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tabs>
          <w:tab w:val="clear" w:pos="720"/>
          <w:tab w:val="left" w:pos="2552" w:leader="none"/>
        </w:tabs>
        <w:ind w:firstLine="993"/>
        <w:rPr/>
      </w:pPr>
      <w:r>
        <w:rPr>
          <w:sz w:val="28"/>
          <w:szCs w:val="28"/>
        </w:rPr>
        <w:t xml:space="preserve">Вина Гордеевой Р.Е. подтверждается вступивши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законную силу постановлением мирового судьи судебного участка № 1 по Советскому судебному району г. Казан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согласно которому  Гордеева Р.Е. признана виновной в совершении административного правонарушения, предусмотренного ст. 12.8 ч. 1 КоАП РФ, и ей назначено наказание в виде административного штрафа в размере  30000 руб. с лишением права управления транспортными средствами сроком на 1 год 6 месяцев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ордеевой Р.Е. в совершении административного правонарушения, ответственность за которое предусмотрена ст. 12.7 ч. 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"/>
        <w:ind w:firstLine="993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TextBody"/>
        <w:ind w:firstLine="993"/>
        <w:rPr/>
      </w:pPr>
      <w:r>
        <w:rPr>
          <w:sz w:val="28"/>
          <w:szCs w:val="28"/>
        </w:rPr>
        <w:t>На основании изложенного суд считает необходимым назначить Гордеевой Р.Е. наказание в виде административного штраф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93"/>
        <w:jc w:val="both"/>
        <w:rPr/>
      </w:pPr>
      <w:r>
        <w:rPr>
          <w:sz w:val="28"/>
          <w:szCs w:val="28"/>
        </w:rPr>
        <w:t xml:space="preserve">Гордееву Р.Е. признать виновной в совершении административного правонарушения, предусмотренного ст. 12.7 ч. 2 КоАП РФ, и подвергнуть административному штрафу в размере 30000 руб. в доход государств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: УФК по РТ (УГИБДД МВД по РТ), ИНН 1654002946, КПП 165945001, БИК 019205400,кор/счет 40102810445370000079 р/с 03100643000000011100, в Отделение – НБ Республика Татарстан, КБК 18811601123010001140, ОКТМО 92701000 УИН 1881041622200002303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54FD6CBEFDBEFFF164F36774683333BCEAECE2F284AF8FA9D64FE0F5C1BAC01B6797DEAF3038F28q4V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