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5-1-214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апреля 2022 года </w:t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6.1.1 КоАП РФ, в отношении Ибениева М.Р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 ответственности не привлекавшегося,</w:t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трудником ОП № 16 «Япеева» УМВД России по г. Казани составлен протокол об административном правонарушении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«ДАННЫЕ ИЗЪЯТЫ» г. </w:t>
      </w:r>
      <w:r>
        <w:rPr>
          <w:sz w:val="28"/>
          <w:szCs w:val="28"/>
        </w:rPr>
        <w:t xml:space="preserve">в отношении Ибениева  М.Р., где указано, что Ибениев М.Р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мин, находясь у д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ударил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дин раз по лицу ладонью правой руки и один раз кулаком левой руки, причинив ему физическую боль и телесные повреждения в виде ссадин правой половины лица на верхнем веке правого глаза, правой височно-скуловой области, области нижней челюсти справа и подглазнично-щечной области справа, области нижней челюсти слева, шеи справа, кровоподтека с ссадиной правой ушной раковины, не повлекшие за собой кратковременного расстройства здоровья или незначительной стойкой утраты общей трудоспособности, не причинившие вреда здоровью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м заседании  Ибениев М.Р. вину в изложенном признал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Ибениева М.Р. изучив материалы административного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6.1.1 </w:t>
      </w:r>
      <w:r>
        <w:rPr>
          <w:sz w:val="28"/>
          <w:szCs w:val="28"/>
        </w:rPr>
        <w:t>Кодекса Российской Федерации об административных правонарушениях н</w:t>
      </w:r>
      <w:r>
        <w:rPr>
          <w:color w:val="22272F"/>
          <w:sz w:val="28"/>
          <w:szCs w:val="28"/>
        </w:rPr>
        <w:t>анесение побоев или совершение иных насильственных действий, причинивших физическую боль, но не повлекших последств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0108000/entry/115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 115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Уголовного кодекса Российской Федерации, если эти действия не содержат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0108000/entry/116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Ибениева М.Р. подтверждается протоколом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 заявлением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о привлечении Ибениева М.Р. к ответственности за нанесение ему телесных повреждений, заключением эксперта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ГАУЗ «РБСМЭ МЗ РТ» о том, что у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обнаружены телесные повреждения в виде ссадин право  половине лица – на  верхнем веке правого глаза, правой височно-скуловой области, области нижней челюсти справа и подглазнично-щечной области справа, области нижней челюсти слева, шеи справа, правой кисти, левого предплечья с распространением  в область лучезапястного сустава и тыльной поверхности левой кисти, правого предплечья, правой голени и левой голени, кровоизлияния левого предплечья, кровоподтека и ссадиной правой ушной раковины, не повлекшее за собой кратковременного расстройства здоровья или незначительной стойкой утраты общей трудоспособности, не причинившее вреда здоровью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На основании изложенного суд считает установленной вину Ибениева М.Р. в совершении административного правонарушения, ответственность за которое предусмотрена ст. 6.1.1.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наказание, суд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вину обстоятельств суд учитывает </w:t>
      </w:r>
      <w:r>
        <w:rPr>
          <w:b/>
          <w:sz w:val="28"/>
          <w:szCs w:val="28"/>
        </w:rPr>
        <w:t>«ДАННЫЕ ИЗЪЯТЫ»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На основании изложенного суд считает необходимым назначить Ибениеву М.Р. наказание в виде административного штрафа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Руководствуясь ст.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Ибениева М.Р. признать виновным в совершении административного правонарушения, предусмотренного ст. 6.1.1. КоАП РФ, и подвергнуть административному штрафу в размере 5000 рублей в доход государств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оплате по следующим реквизитам: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), ИНН 1654003139, КПП 165501001, БИК 049205001, р/с 40101810800000010001 в Отделение НБ Республика Татарстан, КБК 73111601193010005140, ОКТМО 92701000001  УИН </w:t>
      </w:r>
      <w:r>
        <w:rPr>
          <w:b/>
          <w:sz w:val="28"/>
          <w:szCs w:val="28"/>
        </w:rPr>
        <w:t>«ДАННЫЕ ИЗЪЯТЫ».</w:t>
      </w:r>
    </w:p>
    <w:p>
      <w:pPr>
        <w:pStyle w:val="21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1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21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Г.А.Сагель  </w:t>
      </w:r>
    </w:p>
    <w:p>
      <w:pPr>
        <w:pStyle w:val="21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