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212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31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62 от 01.03.2022 г. об административном правонарушении в отношении Исполнительного комитета муниципального образования г. Казани, где указано, что 28.02.2022 г. в 10 час 05 мин на ул. Кутуя, Г. Кариева, Родины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(ямы)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8.02.2022 г. составлен акт, согласно которому на ул. Кутуя, 39, 33, ул. Г. Кариева, д. 3 к. 1, 7, ул. Родины от ул. Родина д. 43 до пр. Победы (в обоих направлениях)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01.03.2022 г. протокола об административном правонарушении 16 ЮП № 005462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1.03.2022 г., актом выявленных недостатков от 28.02.2022 г., согласно которому на ул. Кутуя, 39, 33, ул. Г. Кариева, д. 3 к. 1, 7, ул. Родины от ул. Родина д. 43 до пр. Победы (в обоих направлениях) 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258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