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</w:t>
      </w:r>
      <w:r>
        <w:rPr>
          <w:sz w:val="28"/>
          <w:szCs w:val="28"/>
        </w:rPr>
        <w:t xml:space="preserve">                  </w:t>
      </w:r>
      <w:r>
        <w:rPr>
          <w:sz w:val="27"/>
          <w:szCs w:val="27"/>
        </w:rPr>
        <w:t xml:space="preserve">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1-211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31 марта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инспектором ОДН ГИБДД УМВД России по г. Казани составлен протокол 16 ЮП № 005453 от 01.03.2022 г. об административном правонарушении в отношении Исполнительного комитета муниципального образования г. Казани, где указано, что 28.02.2022 г. в 11-00 час на ул. Горьковское шоссе, 118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ется яма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Исполнительного комитета муниципального образования г. Казани пояснил, что нарушения устранены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Выслушав представителя Исполнительного комитета муниципального образования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2.34 ч. 1 </w:t>
      </w:r>
      <w:r>
        <w:rPr>
          <w:sz w:val="28"/>
          <w:szCs w:val="28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государственным инспектором отделения дорожного надзора 28.02.2022 г. составлен акт, согласно которому на ул. Горьковское шоссе, 118 г. Казани на проезжей части имеется яма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служили основанием для составления 01.03.2022 г. протокола об административном правонарушении 16 ЮП № 005453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01.03.2022 г., актом выявленных недостатков от 28.02.2022 г., согласно которому на ул. Горьковское шоссе, 118 г. Казани на проезжей части имеется яма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>
          <w:sz w:val="28"/>
          <w:szCs w:val="28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8"/>
          <w:szCs w:val="28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257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:                                                        Г.А.Саг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