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5-1-206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31 марта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426 от 25.02.2022 г. об административном правонарушении в отношении Исполнительного комитета муниципального образования г. Казани, где указано, что 24.02.2022 г. в 08 час 20 мин на ул. Амирхана у д. 1/9 ул. Миля (на мосту)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 выбоины (ямы), занижена обочина относительно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24.02.2022 г. составлен акт, согласно которому на ул. Амирхана у д. 1/9 ул. Миля (на мосту) г. Казани на проезжей части имеются многочисленные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25.02.2022 г. протокола об административном правонарушении 16 ЮП № 005426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25.02.2022 г., актом выявленных недостатков от 24.02.2022 г., согласно которому на ул. Амирхана у д. 1/9 ул. Миля (на мосту) г. Казани на проезжей части имеются многочисленные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242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