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</w:rPr>
        <w:t xml:space="preserve">                 </w:t>
      </w: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Дело № 5-1-205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31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66 от 02.03.2022 г. об административном правонарушении в отношении Исполнительного комитета муниципального образования г. Казани, где указано, что 01.03.2022 г. в 10 час 30 мин на ул. Центральная, 139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имеются выбоины (ямы)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В судебном заседании представитель Исполнительного комитета муниципального образования г. Казани пояснил, что нарушения были устранены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01.03.2022 г. составлен акт, согласно которому на ул. Центральная, 10/2 г. Казани на асфальтобетонном покрытии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обстоятельства послужили основанием для составления 02.03.2022 г. протокола об административном правонарушении 16 ЮП № 005466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2.03.2022 г., актом выявленных недостатков от 01.03.2022 г., согласно которому ул. Центральная, 10/2 г. Казани на асфальтобетонном покрытии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66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