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1-20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6.1.1 КоАП РФ, в отношении Холикова Д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не привлекавшегося,</w:t>
      </w:r>
    </w:p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ом ОП № 16 «Япеева» УМВД России по г. Казани составлен протокол об административном правонарушении № 9800887 от 10.03.2022 г. в отношении Холикова Д.А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в ходе внезапно возникшего словесного конфликта Холиков Д.А. нане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ичинив ему физическую боль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11.04.2022 г. Холиков Д.А. вину в изложенном не признал, пояснив, что удар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е наносил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Защитник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удебном заседании пояснила, что Холиков Д.А. удары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не наносил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судебном заседании пояснил, что 05.02.2022 г. в ходе уборки снега во дворе дома произошел словесный конфликт, в ходе которого Холиков Д.А. толкнул его, нанес удары, причинив ему физическую боль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судебном заседании пояснила, что 05.02.2022 г. Холиков Д.А. нанес удары потерпевшему, причинив ему физическую боль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защитника, потерпевшего Харисова А.Ф., представителя потерпевшего, 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6.1.1 </w:t>
      </w:r>
      <w:r>
        <w:rPr>
          <w:sz w:val="28"/>
          <w:szCs w:val="28"/>
        </w:rPr>
        <w:t>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Холикова Д.А. подтверждается протоколом об административном правонарушении от 10.03.2022 г.,  заявление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05.02.2022 г. о привлечении Холикова Д.А. к ответственности за нанесение ему телесных повреждений и причинение физической боли, сообщением «03» от 05.02.2022 г., согласно которому 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бнаружены ушиб мягких тканей, гематома лица справа, видеозаписью, приобщенной к материалам дела, из которой видно, что Холиков Д.А. оттолкну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и нанес ему более двух ударов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суд считает установленной вину Холикова Д.А. в совершении административного правонарушения, ответственность за которое предусмотрена ст. 6.1.1.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2 несовершеннолетних детей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На основании изложенного суд считает необходимым назначить Холикову Д.А. наказание в виде административного штрафа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Руководствуясь ст.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Холикова Д.А. признать виновным в совершении административного правонарушения, предусмотренного ст. 6.1.1. КоАП РФ, и подвергнуть административному штрафу в размере 5000 рублей в доход государ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оплате по следующим реквизитам: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1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Г.А.Сагель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