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201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28 марта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9800846 от 04.03.2022 г., где указано, что Мухаметшин А.Р. 02.03.2022 г. в 15 час 30 мин, находясь в заведении «Добрая кальянная»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осуществлял  предпринимательскую деятельность без государственной регистрации в качестве индивидуального предпринимателя, а именно продавал кальянную продукцию посетителям завед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ина Мухаметшина А.Р. подтверждается его объяснениями в протоколе об административном правонарушении от 04.03.2022 г. о том, что с протоколом согласен,  рапортом сотрудника полиции о том, что Мухаметшин А.Р. 15.02.2022 г. в 18 час 30 мин в кальянной «Добрая кальянная» осуществлял продажу кальянной продукции посетителям заведения без регистрации юридического лиц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