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ело № 5-1-199/2022 г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0 марта 2022  г.                                                                      </w:t>
      </w:r>
    </w:p>
    <w:p>
      <w:pPr>
        <w:pStyle w:val="TextBodyIndent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ы административного дела по ст. 12.8 ч. 1 КоАП РФ в отношении Хайриева И.Ф.,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 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зарегистрированно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к административной ответственности привлекавшегося,</w:t>
      </w:r>
    </w:p>
    <w:p>
      <w:pPr>
        <w:pStyle w:val="TextBodyIndent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ом ДПС ГИБДД УМВД РФ по г. Казани составлен протокол об административном правонарушении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от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., где указано, что Хайриев И.Ф.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. в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мин на ул.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был задержан за управление а/м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.н.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в состоянии алкогольного опьянения. 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удебном заседании Хайриев И.Ф. пояснил, что по неопытности пошел на поводу сотрудником ГИБДД, которые не захотели везти на освидетельствование в мед. учреждение.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слушав Хайриева И.Ф., 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80"/>
          <w:sz w:val="28"/>
          <w:szCs w:val="28"/>
        </w:rPr>
        <w:t>В соответствии со ст. 12.8 ч. 1 КоАП РФ у</w:t>
      </w:r>
      <w:r>
        <w:rPr>
          <w:sz w:val="28"/>
          <w:szCs w:val="28"/>
        </w:rPr>
        <w:t xml:space="preserve">правление транспортным средством </w:t>
      </w:r>
      <w:hyperlink r:id="rId2">
        <w:r>
          <w:rPr>
            <w:rStyle w:val="InternetLink"/>
            <w:color w:val="0000FF"/>
            <w:sz w:val="28"/>
            <w:szCs w:val="28"/>
          </w:rPr>
          <w:t>водителем</w:t>
        </w:r>
      </w:hyperlink>
      <w:r>
        <w:rPr>
          <w:sz w:val="28"/>
          <w:szCs w:val="28"/>
        </w:rPr>
        <w:t xml:space="preserve">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ина Хайриева И.Ф. подтверждается протоколом об административном правонарушении 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от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.; протоколом от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. об отстранении от управления автотранспортным средством в связи с подозрением в управлении автомобилем в нетрезвом состоянии; актом    освидетельствования на состояние алкогольного опьянения от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., согласно которому у Хайриева И.Ф. установлено состояние опьянения (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мг/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итывая вышеизложенное, суд считает установленной вину Хайриева И.Ф. в совершении административного правонарушения, ответственность за которое предусмотрена ст. 12.8 ч. 1 КоАП РФ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тяжесть и общественную опасность совершенного административного правонарушения.</w:t>
      </w:r>
    </w:p>
    <w:p>
      <w:pPr>
        <w:pStyle w:val="TextBody"/>
        <w:ind w:firstLine="851"/>
        <w:rPr/>
      </w:pPr>
      <w:r>
        <w:rPr>
          <w:sz w:val="28"/>
          <w:szCs w:val="28"/>
        </w:rPr>
        <w:t>Отягчающих и смягчающих вину обстоятельств по делу судом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айриева И.Ф. признать виновным в совершении административного правонарушения, предусмотренного  ч. 1 ст. 12.8 КоАП РФ, и подвергнуть административному штрафу в размере 30000 руб. в доход государства с лишением права управления транспортными средствами на срок 1 год 6 месяцев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</w:p>
    <w:p>
      <w:pPr>
        <w:pStyle w:val="TextBody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лучатель УФК по РТ (УГИБДД МВД по РТ), ИНН 1654002946, КПП 165945001, БИК 019205400, р/с 03100643000000011100, в Отделение – НБ Республика Татарстан, КБК 18811601123010001140, ОКТМО 92701000 УИН </w:t>
      </w:r>
      <w:r>
        <w:rPr>
          <w:b/>
          <w:sz w:val="28"/>
          <w:szCs w:val="28"/>
        </w:rPr>
        <w:t>«ДАННЫЕ ИЗЪЯТЫ»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Штраф уплатить в течение 60 дней  со дня вступления постановления  в законную силу.   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айриеву И.Ф. в течение трех рабочих дней со дня вступления в законную силу данного постановления сдать водительское удостоверение на право управления транспортными средствами соответствующего вида в ОГИБДД Вахитовского районного УВД г. Казан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ахитовский  районный суд г. Казани в течение 10 суток со дня вручения или получения копии постановления через мирового судью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                                                           Г.А.Сагель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BDB718770C1EB7BA1C88BCC068A4117EAE9B28B27E92BA0443D5833991D2B60A6889D867523E378C982E1FD536017B0AFC01006CB110B0n3SEG" TargetMode="External"/><Relationship Id="rId3" Type="http://schemas.openxmlformats.org/officeDocument/2006/relationships/hyperlink" Target="consultantplus://offline/ref=41BDB718770C1EB7BA1C88BCC068A4117EAE9A2DB67692BA0443D5833991D2B60A6889D867513D3183982E1FD536017B0AFC01006CB110B0n3S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