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1-198/2022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 марта 2022  г.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8 ч. 1 КоАП РФ в отношении Султанова И.Ю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гося,</w:t>
      </w:r>
    </w:p>
    <w:p>
      <w:pPr>
        <w:pStyle w:val="TextBodyIndent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м ДПС ГИБДД УМВД РФ по г. Казани составлен протокол об административном правонаруш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, где указано, что Султанов И.Ю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мин на ул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был задержан за управление а/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н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в состоянии алкогольного опьянения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Султанов И.Ю. вину в изложенном признал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лушав Султанова И.Ю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80"/>
          <w:sz w:val="28"/>
          <w:szCs w:val="28"/>
        </w:rPr>
        <w:t>В соответствии со ст. 12.8 ч. 1 КоАП РФ у</w:t>
      </w:r>
      <w:r>
        <w:rPr>
          <w:sz w:val="28"/>
          <w:szCs w:val="28"/>
        </w:rPr>
        <w:t xml:space="preserve">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Султанова И.Ю. подтверждается протоколом об административном правонарушении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; протоколом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об отстранении от управления автотранспортным средством в связи с подозрением в управлении автомобилем в нетрезвом состоянии; актом мед. освидетельствования на состояние алкогольного опьянения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, согласно которому у Султанова И.Ю. установлено состояние опьянения (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мг/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ывая вышеизложенное, суд считает установленной вину Султанова И.Ю. в совершении административного правонарушения, ответственность за которое предусмотрена ст. 12.8 ч. 1 КоАП РФ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.</w:t>
      </w:r>
    </w:p>
    <w:p>
      <w:pPr>
        <w:pStyle w:val="TextBody"/>
        <w:ind w:firstLine="851"/>
        <w:rPr/>
      </w:pPr>
      <w:r>
        <w:rPr>
          <w:sz w:val="28"/>
          <w:szCs w:val="28"/>
        </w:rPr>
        <w:t>Отягчающих вину обстоятельств по делу судом не установлено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совершение административного правонарушения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лтанова И.Ю. признать виновным в совершении административного правонарушения, предусмотренного  ч. 1 ст. 12.8 КоАП РФ, и подвергнуть административному штрафу в размере 30000 руб. в доход государства лишением права управления транспортными средствами на срок 1 год 6 месяцев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УГИБДД МВД по РТ), ИНН 1654002946, КПП 165945001, БИК 019205400, р/с 03100643000000011100, в Отделение – НБ Республика Татарстан, КБК 18811601123010001140, ОКТМО 92701000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раф уплатить в течение 60 дней  со дня вступления постановления  в законную силу.  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лтанову И.Ю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Вахитовского районного УВД г. Казан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Г.А.Сагел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DB718770C1EB7BA1C88BCC068A4117EAE9B28B27E92BA0443D5833991D2B60A6889D867523E378C982E1FD536017B0AFC01006CB110B0n3SEG" TargetMode="External"/><Relationship Id="rId3" Type="http://schemas.openxmlformats.org/officeDocument/2006/relationships/hyperlink" Target="consultantplus://offline/ref=41BDB718770C1EB7BA1C88BCC068A4117EAE9A2DB67692BA0443D5833991D2B60A6889D867513D3183982E1FD536017B0AFC01006CB110B0n3S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