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1-196/2022 г.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8 марта 2022  г.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7.17 КоАП РФ в отношении Бабичева В.Д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УМВД РФ по г. Казани составлен протокол об административном правонарушении № 16 РТ № 01760642 от 20.01.2022 г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у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управлял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рушив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Бабичев В.Д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Бабичева В.Д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. 17.17  Кодекса Российской Федерации об административных правонарушениях нарушение должником установленного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TextBody"/>
        <w:ind w:firstLine="851"/>
        <w:rPr/>
      </w:pPr>
      <w:r>
        <w:rPr>
          <w:sz w:val="28"/>
          <w:szCs w:val="28"/>
        </w:rPr>
        <w:t>Вина Бабичева В.Д. подтверждается протоколом об административном правонарушении 16 РТ № 01750642 от 20.01.2022 г., постановлением судебного пристава-исполнителя Авиастроительного РОСП г. Казани УФССП России по РТ от 23.07.2021 г., согласно которому Бабичев В.Д. ограничен в пользовании специальным правом в виде управления транспортным средством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шеизложенное, суд считает установленной вину Бабичева В.Д. в совершении административного правонарушения, ответственность за которое предусмотрена ст. 17.17 КоАП РФ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 суд считает необходимым назначить Бабичеву В.Д. наказание в виде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бичева В.Д. признать виновным в совершении административного правонарушения, предусмотренного  ст. 17.17 КоАП РФ, и назначить наказание виде обязательных работ на срок 20 ча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       Г.А.Сагель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2E20BF1567D56DF5BF72F2EB231375FAFAE201C603A73B255E43C004E6D38E054DDA3C3B878B734E02264189BD35A15D148AD12CFCO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