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1-195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4 апрел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7 КоАП РФ в отношении Гатауллиной Т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м лесным инспектором, участковым мастером Матюшинского участкового лесничества  ГКУ «Пригородное лесничество» составлен протокол об административном правонарушении № 01-28-1 от 28.01.2022 г. в отношении Гатауллиной Т.И., где указано, что Гатауллина Т.И. не предоставила в срок до 10.01.2022 г. отчет об использовании лесов за 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Гатауллина Т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Гатауллиной Т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Гатауллиной Т.И. подтверждается ее объяснениями в протоколе об административном правонарушении от 28.01.2022 г. о том, что отчеты представлены с опоздание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атауллиной Т.И. в совершении административного правонарушения, ответственность за которое предусмотрена ст. 19.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атауллину Т.И. признать виновной в совершении административного правонарушения, предусмотренного ст. 19.7 КоАП РФ, и назначить ей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284CAE45A73BF3F92E2726D9E5F9FCCD1F9D2E1FADD6764CB648A4B90C7A332497DDE854868E7bFH" TargetMode="External"/><Relationship Id="rId3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4" Type="http://schemas.openxmlformats.org/officeDocument/2006/relationships/hyperlink" Target="consultantplus://offline/ref=8F048C0FC5EB23FB8AA64BE62CAC114E8284CAE45A73BF3F92E2726D9E5F9FCCD1F9D2E7FBDF6064CB648A4B90C7A332497DDE854868E7bFH" TargetMode="External"/><Relationship Id="rId5" Type="http://schemas.openxmlformats.org/officeDocument/2006/relationships/hyperlink" Target="consultantplus://offline/ref=8F048C0FC5EB23FB8AA64BE62CAC114E8284CAE45A73BF3F92E2726D9E5F9FCCD1F9D2E7FBDF6E64CB648A4B90C7A332497DDE854868E7bFH" TargetMode="External"/><Relationship Id="rId6" Type="http://schemas.openxmlformats.org/officeDocument/2006/relationships/hyperlink" Target="consultantplus://offline/ref=8F048C0FC5EB23FB8AA64BE62CAC114E8284CAE45A73BF3F92E2726D9E5F9FCCD1F9D2E7FBD06464CB648A4B90C7A332497DDE854868E7bFH" TargetMode="External"/><Relationship Id="rId7" Type="http://schemas.openxmlformats.org/officeDocument/2006/relationships/hyperlink" Target="consultantplus://offline/ref=8F048C0FC5EB23FB8AA64BE62CAC114E8284CAE45A73BF3F92E2726D9E5F9FCCD1F9D2E5FBDC6664CB648A4B90C7A332497DDE854868E7bFH" TargetMode="External"/><Relationship Id="rId8" Type="http://schemas.openxmlformats.org/officeDocument/2006/relationships/hyperlink" Target="consultantplus://offline/ref=8F048C0FC5EB23FB8AA64BE62CAC114E8284CAE45A73BF3F92E2726D9E5F9FCCD1F9D2EAF5DC6464CB648A4B90C7A332497DDE854868E7bFH" TargetMode="External"/><Relationship Id="rId9" Type="http://schemas.openxmlformats.org/officeDocument/2006/relationships/hyperlink" Target="consultantplus://offline/ref=8F048C0FC5EB23FB8AA64BE62CAC114E8284CAE45A73BF3F92E2726D9E5F9FCCD1F9D2E5FFD16364CB648A4B90C7A332497DDE854868E7bFH" TargetMode="External"/><Relationship Id="rId10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11" Type="http://schemas.openxmlformats.org/officeDocument/2006/relationships/hyperlink" Target="consultantplus://offline/ref=8F048C0FC5EB23FB8AA64BE62CAC114E8284CAE45A73BF3F92E2726D9E5F9FCCD1F9D2E0FDDF6F64CB648A4B90C7A332497DDE854868E7bFH" TargetMode="External"/><Relationship Id="rId12" Type="http://schemas.openxmlformats.org/officeDocument/2006/relationships/hyperlink" Target="consultantplus://offline/ref=8F048C0FC5EB23FB8AA64BE62CAC114E8284CAE45A73BF3F92E2726D9E5F9FCCD1F9D2E5F5DF6E64CB648A4B90C7A332497DDE854868E7bFH" TargetMode="External"/><Relationship Id="rId13" Type="http://schemas.openxmlformats.org/officeDocument/2006/relationships/hyperlink" Target="consultantplus://offline/ref=8F048C0FC5EB23FB8AA64BE62CAC114E8284CAE45A73BF3F92E2726D9E5F9FCCD1F9D2E5F5D06C3BCE719B139EC5BC2C4862C2874AE6bBH" TargetMode="External"/><Relationship Id="rId14" Type="http://schemas.openxmlformats.org/officeDocument/2006/relationships/hyperlink" Target="consultantplus://offline/ref=8F048C0FC5EB23FB8AA64BE62CAC114E8284CAE45A73BF3F92E2726D9E5F9FCCD1F9D2E3FDDD6464CB648A4B90C7A332497DDE854868E7bFH" TargetMode="External"/><Relationship Id="rId15" Type="http://schemas.openxmlformats.org/officeDocument/2006/relationships/hyperlink" Target="consultantplus://offline/ref=8F048C0FC5EB23FB8AA64BE62CAC114E8284CAE45A73BF3F92E2726D9E5F9FCCD1F9D2E7FFDF6364CB648A4B90C7A332497DDE854868E7bFH" TargetMode="External"/><Relationship Id="rId16" Type="http://schemas.openxmlformats.org/officeDocument/2006/relationships/hyperlink" Target="consultantplus://offline/ref=8F048C0FC5EB23FB8AA64BE62CAC114E8284CAE45A73BF3F92E2726D9E5F9FCCD1F9D2E3FFD16464CB648A4B90C7A332497DDE854868E7bFH" TargetMode="External"/><Relationship Id="rId17" Type="http://schemas.openxmlformats.org/officeDocument/2006/relationships/hyperlink" Target="consultantplus://offline/ref=8F048C0FC5EB23FB8AA64BE62CAC114E8284CAE45A73BF3F92E2726D9E5F9FCCD1F9D2E0FCDE6264CB648A4B90C7A332497DDE854868E7bFH" TargetMode="External"/><Relationship Id="rId18" Type="http://schemas.openxmlformats.org/officeDocument/2006/relationships/hyperlink" Target="consultantplus://offline/ref=8F048C0FC5EB23FB8AA64BE62CAC114E8284CAE45A73BF3F92E2726D9E5F9FCCD1F9D2E0FFDB6764CB648A4B90C7A332497DDE854868E7bFH" TargetMode="External"/><Relationship Id="rId19" Type="http://schemas.openxmlformats.org/officeDocument/2006/relationships/hyperlink" Target="consultantplus://offline/ref=8F048C0FC5EB23FB8AA64BE62CAC114E8284CAE45A73BF3F92E2726D9E5F9FCCD1F9D2E1F5D86664CB648A4B90C7A332497DDE854868E7bFH" TargetMode="External"/><Relationship Id="rId20" Type="http://schemas.openxmlformats.org/officeDocument/2006/relationships/hyperlink" Target="consultantplus://offline/ref=8F048C0FC5EB23FB8AA64BE62CAC114E8284CAE45A73BF3F92E2726D9E5F9FCCD1F9D2E1F5D96164CB648A4B90C7A332497DDE854868E7bFH" TargetMode="External"/><Relationship Id="rId21" Type="http://schemas.openxmlformats.org/officeDocument/2006/relationships/hyperlink" Target="consultantplus://offline/ref=8F048C0FC5EB23FB8AA64BE62CAC114E8284CAE45A73BF3F92E2726D9E5F9FCCD1F9D2E6FAD86564CB648A4B90C7A332497DDE854868E7bFH" TargetMode="External"/><Relationship Id="rId22" Type="http://schemas.openxmlformats.org/officeDocument/2006/relationships/hyperlink" Target="consultantplus://offline/ref=8F048C0FC5EB23FB8AA64BE62CAC114E8284CAE45A73BF3F92E2726D9E5F9FCCD1F9D2E7FDD16E64CB648A4B90C7A332497DDE854868E7bFH" TargetMode="External"/><Relationship Id="rId23" Type="http://schemas.openxmlformats.org/officeDocument/2006/relationships/hyperlink" Target="consultantplus://offline/ref=8F048C0FC5EB23FB8AA64BE62CAC114E8284CAE45A73BF3F92E2726D9E5F9FCCD1F9D2E4FADC6064CB648A4B90C7A332497DDE854868E7bFH" TargetMode="External"/><Relationship Id="rId24" Type="http://schemas.openxmlformats.org/officeDocument/2006/relationships/hyperlink" Target="consultantplus://offline/ref=8F048C0FC5EB23FB8AA64BE62CAC114E8284CAE45A73BF3F92E2726D9E5F9FCCD1F9D2E5FBDA6564CB648A4B90C7A332497DDE854868E7bFH" TargetMode="External"/><Relationship Id="rId25" Type="http://schemas.openxmlformats.org/officeDocument/2006/relationships/hyperlink" Target="consultantplus://offline/ref=8F048C0FC5EB23FB8AA64BE62CAC114E8284CAE45A73BF3F92E2726D9E5F9FCCD1F9D2EAFCDD6064CB648A4B90C7A332497DDE854868E7bFH" TargetMode="External"/><Relationship Id="rId26" Type="http://schemas.openxmlformats.org/officeDocument/2006/relationships/hyperlink" Target="consultantplus://offline/ref=8F048C0FC5EB23FB8AA64BE62CAC114E8284CAE45A73BF3F92E2726D9E5F9FCCD1F9D2E3FDD9616D983E9A4FD991AF2F4862C08656687EFDEFbFH" TargetMode="External"/><Relationship Id="rId27" Type="http://schemas.openxmlformats.org/officeDocument/2006/relationships/hyperlink" Target="consultantplus://offline/ref=8F048C0FC5EB23FB8AA64BE62CAC114E8284CAE45A73BF3F92E2726D9E5F9FCCD1F9D2E7F9DA6064CB648A4B90C7A332497DDE854868E7bF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