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194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мар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Герасимова Р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трудником ДПС ГИБДД МВД России по г. Казани составлен протокол об административном правонарушении № 16 РТ № 01750217 от 13.02.2022 г. в отношении Герасимова Р.А., где указано, что Герасимов Р.А. 09.11.2021 г. привлекался к административной ответственности по ст. 12.37 ч. 2 КоАП РФ, и ему назначено наказание в виде штрафа в размере 8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Герасимов Р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Герасимова Р.А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Герасимова Р.А. подтверждается вступившим 20.11.2021 г. в законную силу постановлением 18810216212002918071 от 09.11.2021 г., согласно которому Герасимов Р.А. привлечен к административной ответственности по ст. 12.37 ч. 2 КоАП РФ, и ему назначено наказание в виде штрафа в размере 800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Герасимова Р.А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ерасимова Р.А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6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692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