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-19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>
          <w:sz w:val="28"/>
          <w:szCs w:val="28"/>
        </w:rPr>
        <w:t xml:space="preserve">03 марта 2022 года                                                                                      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ч. 2 ст. 12.7 КоАП РФ в отношении Аветисяна А.С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есовершеннолетних детей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 ответственности привлекавшегося,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Инспектором ДПС составлен протокол об административном правонарушении  16 РТ № 01752317 от 27.02.2022 г., где указано, что Аветисян А.С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ин у д. 1 по ул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управлял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г.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будучи лишенным права управления транспортными средствами. 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етисян А.С. в судебном заседании пояснил, что не знал о лишении его права управления транспортными средствами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Аветисяна А.С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. 12.7 ч. 2 КоАП РФ управление транспортным средством водителем, </w:t>
      </w:r>
      <w:hyperlink r:id="rId2">
        <w:r>
          <w:rPr>
            <w:rStyle w:val="InternetLink"/>
            <w:color w:val="0000FF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tabs>
          <w:tab w:val="clear" w:pos="720"/>
          <w:tab w:val="left" w:pos="2552" w:leader="none"/>
        </w:tabs>
        <w:ind w:firstLine="993"/>
        <w:rPr/>
      </w:pPr>
      <w:r>
        <w:rPr>
          <w:sz w:val="28"/>
          <w:szCs w:val="28"/>
        </w:rPr>
        <w:t xml:space="preserve">Вина Аветисяна А.С. подтверждается вступивши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в законную силу постановлением мирового судьи судебного участка № 2 по Лаишевскому судебному району  РТ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, согласно которому  Аветисян А.С. признан виновным в совершении административного правонарушения, предусмотренного ст. 12.26 ч. 1 КоАП РФ, и ему назначено наказание в виде административного штрафа в размере  30000 руб. с лишением права управления транспортными средствами сроком на 1 год 6 месяцев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Аветисяна А.С. в совершении административного правонарушения, ответственность за которое предусмотрена ст. 12.7 ч. 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"/>
        <w:ind w:firstLine="993"/>
        <w:rPr/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.</w:t>
      </w:r>
    </w:p>
    <w:p>
      <w:pPr>
        <w:pStyle w:val="TextBody"/>
        <w:ind w:firstLine="993"/>
        <w:rPr/>
      </w:pPr>
      <w:r>
        <w:rPr>
          <w:sz w:val="28"/>
          <w:szCs w:val="28"/>
        </w:rPr>
        <w:t>На основании изложенного суд считает необходимым назначить Аветисяну А.С. наказание в виде административного штраф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firstLine="993"/>
        <w:jc w:val="both"/>
        <w:rPr/>
      </w:pPr>
      <w:r>
        <w:rPr>
          <w:sz w:val="28"/>
          <w:szCs w:val="28"/>
        </w:rPr>
        <w:t xml:space="preserve">Аветисяна А.С. признать виновным в совершении административного правонарушения, предусмотренного ст. 12.7 ч. 2 КоАП РФ, и подвергнуть административному штрафу в размере 30000 руб. в доход государства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/>
      </w:pPr>
      <w:r>
        <w:rPr>
          <w:sz w:val="28"/>
          <w:szCs w:val="28"/>
        </w:rPr>
        <w:t>Получатель: УФК по РТ (УГИБДД МВД по РТ), ИНН 1654002946, КПП 165945001, БИК 049205001, р/с 40101810800000010001 в Отделение – НБ Республика Татарстан, КБК 18811601123010001140 ОКТМО 92701000 УИН 1881041622200002834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                                                         Г.А.Сагель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F589F26B2DD7EC15DAF3480839711454FD6CBEFDBEFFF164F36774683333BCEAECE2F284AF8FA9D64FE0F5C1BAC01B6797DEAF3038F28q4V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