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-190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марта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5 ч. 12 КоАП РФ, в отношении Хафизова Р.Ш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лномоченным лицом МЧС России по Республике Татарстан составлен протокол № 0102-2022-0032 от 01.03.2022 г. об административном правонарушении в отношении Хафизова Р.Ш. о привлечении к административной ответственности за невыполнение в  срок до 01.01.2022 г. предписания государственного пожарного надзора № 1/1/1 от 29.01.2021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Хафизов Р.Ш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Хафизова Р.Ш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9.5 ч. 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физова Р.Ш. подтверждается протоколом об административном правонарушении от 01.03.2022 г.; предписанием № 1/1/1 от 29.01.2021 г., согласно которому ГБУ «Татарский государственный театр драмы и комедии им. К.Тинчурина» предписано в срок до 01.01.2022 г. устранить нарушения требований пожарной безопасности; актом проверки от 01.01.2022 г., согласно которому предписание не выполнено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Хафизова Р.Ш. в совершении административного правонарушения, ответственность за которое предусмотрена ст. 19.5 ч. 1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Хафизова Р.Ш. признать виновным в совершении административного правонарушения, предусмотренного ч. 12 ст. 19.5 КоАП РФ, и подвергнуть административному штрафу в размере 3000 рублей в доход государ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6916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32"/>
        <w:tabs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Heading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Г.А.Сагель</w:t>
      </w:r>
    </w:p>
    <w:p>
      <w:pPr>
        <w:pStyle w:val="3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993" w:leader="none"/>
      </w:tabs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267E2BF4D1749D4CA08B8DAE457C6D87113BF60D9363954A9C7C01F1EDCE3D853F03718887238D421668C50C993A7CA0B14EC965A0D27o7q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