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18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28 марта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6 КоАП РФ в отношении Мамакова  А.Н.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лицом Инспекции государственного строительного надзора РТ составлен протокол № 12-16/0072 от 03.03.2022 г. за невыполнение в срок до 10.01.2022 г. предписания № 12-12/1094-01 от 10.11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Мамаков А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Мамако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В соответствии со ст. 19.5 ч. 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на Мамакова А.Н. подтверждается предписанием № 12-12/1094-01 от 10.11.2021 г. об устранении  выявленных нарушений при строительстве, реконструкции объекта капитального строительства, согласно которому ООО «Неон-Арт-М» предписано в срок до 10.01.2022 г. устранить выявленные нарушения, актом проверки от 28.02.2022 г., согласно которому предписание от 10.11.2021 г. не выполнено, нарушения не устранены. </w:t>
      </w:r>
    </w:p>
    <w:p>
      <w:pPr>
        <w:pStyle w:val="TextBodyIndent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Мамакова А.Н. в совершении административного правонарушения, ответственность за которое предусмотрена ст. 19.5 ч. 6 КоАП РФ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макова А.Н. признать виновным в совершении административного правонарушения, предусмотренного  ст. 19.5 ч. 6 КоАП РФ, и подвергнуть административному наказанию в виде штрафа в доход государства в размере 5000 рублей.</w:t>
      </w:r>
    </w:p>
    <w:p>
      <w:pPr>
        <w:pStyle w:val="22"/>
        <w:ind w:firstLine="993"/>
        <w:rPr/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91589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Вахитовский  районный суд г. Казани  течение 10 суток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Г.А.Сагель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CB7B515DEB2EE9B599EFF2309962AEA0E1885809B2536B2655F1D2C8D8409D845873A8431C9DCB866A658CF897D10EBDBCE1CE41D1D7Cb95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