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</w:t>
      </w:r>
      <w:r>
        <w:rPr>
          <w:sz w:val="28"/>
          <w:szCs w:val="28"/>
        </w:rPr>
        <w:t xml:space="preserve">                 </w:t>
      </w: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Дело № 5-1-187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31 марта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инспектором ОДН ГИБДД УМВД России по г. Казани составлен протокол 16 ЮП № 005460 от 28.02.2022 г. об административном правонарушении в отношении Исполнительного комитета муниципального образования г. Казани, где указано, что 25.02.2022 г. в 11 час 30 мин на ул. Учительская, 10/12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имеются выбоины (ямы)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В судебном заседании представитель Исполнительного комитета муниципального образования г. Казани пояснил, что нарушения были устранены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25.02.2022 г. составлен акт, согласно которому на ул. Учительская, 10/2 г. Казани на асфальтобетонном покрытии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нные обстоятельства послужили основанием для составления 28.02.2022 г. протокола об административном правонарушении 16 ЮП № 005460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28.02.2022 г., актом выявленных недостатков от 25.02.2022 г., согласно которому на ул. Учительская, 10/2 г. Казани на асфальтобетонном покрытии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2555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