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84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22 марта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Мухаметшина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9800713 от 22.02.2021 г., где указано, что Мухаметшин А.Р. 15.02.2022 г. в 18 час 30 мин, находясь в заведении «Добрая кальянная»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осуществлял  предпринимательскую деятельность без государственной регистрации в качестве индивидуального предпринимателя, а именно оказывал услуги курения кальяна посетителям завед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Мухаметш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метш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ина Мухаметшина А.Р. подтверждается его объяснениями в протоколе об административном правонарушении от 22.01.2022 г. о том, что с протоколом согласен,  рапортом сотрудника полиции о том, что 15.02.2022 г. в 18 час 30 мин в кальянной «Добрая кальянная» предоставлялись услуги по курению кальяна, деятельность заведения ведется  без регистрации юридического лица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ухаметшина А.Р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.Р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