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83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22 марта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9800712 от 22.02.2021 г., где указано, что Мухаметшин А.Р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сположенной по адресу г. Казань, ул. Профсоюзная, д. 25/15,  осуществлял  предпринимательскую деятельность без государственной регистрации в качестве индивидуального предпринимателя, а именно оказывал услуги курения кальяна посетителям завед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ина Мухаметшина А.Р. подтверждается его объяснениями в протоколе об административном правонарушении от 22.01.2022 г. о том, что с протоколом согласен,  рапортом сотрудника полиции о том, что 09.02.2022 г. в 18 час 40 мин в кальянной «Добрая кальянная» предоставлялись услуги по курению кальяна, деятельность заведения ведется  без регистрации юридического лиц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42260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