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-182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22 марта 2022 года                                                                                       </w:t>
      </w:r>
    </w:p>
    <w:p>
      <w:pPr>
        <w:pStyle w:val="TextBody"/>
        <w:ind w:firstLine="993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 по ст. 19.6 КоАП РФ в отношении индивидуального предпринимателя Сулеймановой А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йс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им инспектором отдела миграционного контроля Управления по вопросам миграции МВД по РТ  01.03.2022 г. составлен протокол об административном правонарушении № 216, где указано, что ИП Сулейманова А.Р.  не предоставила в срок до 02.01.2022 г. ответ зам. начальника  Управления по вопросам миграции  МВД по РТ, вынесшему в отношении нее представление № 25-7/1145 от 01.12.2021 г. об устранении причин и условий, способствовавших совершению административного правонарушения, предусмотренного ст. 18.15 ч. 3 КоАП РФ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тель ИП Сулеймановой А.Р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в судебном заседании вину пояснила, что ответ был подготовлен, однако в связи с увольнением специалиста не был  направлен своевременно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лушав представителя ИП Сулеймановой А.Р. Аглиуллину Э.И.  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993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9.6 </w:t>
      </w:r>
      <w:r>
        <w:rPr>
          <w:sz w:val="28"/>
          <w:szCs w:val="28"/>
        </w:rPr>
        <w:t>Кодекса Российской Федерации об административных правонарушениях н</w:t>
      </w:r>
      <w:r>
        <w:rPr>
          <w:color w:val="22272F"/>
          <w:sz w:val="28"/>
          <w:szCs w:val="28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на ИП Сулеймановой А.Р. подтверждается протоколом об административном правонарушении от 11.03.2022 г., копией постановления № 1617 от 01.12.2021 г., согласно которому  ИП Сулейманова А.Р. привлечена к административной ответственности по ст. 18.15 ч. 3 КоАП РФ, представлением  зам. начальника  Управления по вопросам миграции  МВД по РТ № 25-7/1145 от 01.12.2021 г. об устранении причин и условий, способствовавших совершению административного правонарушения, предусмотренного ст. 18.15 ч. 3 КоАП РФ, которым предложено в месячный срок сообщить в УВМ МВД по РТ  о результатах рассмотрения и принятых мерах.</w:t>
      </w:r>
    </w:p>
    <w:p>
      <w:pPr>
        <w:pStyle w:val="TextBodyIndent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Сулеймановой А.Р. в совершении административного правонарушения, ответственность за которое предусмотрена ст. 19.6 КоАП РФ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лейманову А.Р. признать виновной в совершении административного правонарушения, предусмотренного  ст. 19.6 КоАП РФ, и подвергнуть административному наказанию в виде административного штрафа в размере 4000 рублей в доход государства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Вахитовский  районный суд г. Казани  течение 10 суток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