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81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22 марта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9800638 от 17.02.2022 г., где указано, что Галеев К.И. 26.01.2022 г. в 18 час 50 мин, находясь в заведении «Добрая кальянная»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осуществлял  предпринимательскую деятельность без государственной регистрации в качестве индивидуального предпринимателя, а именно осуществлял торговлю кальянной продукции посетителям завед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ина Галеева К.И. подтверждается протоколом об административном правонарушении от 17.02.2022 г., рапортом сотрудника полиции о том, что 26.01.2022 г. в помещении кальянной «Добрая кальянная», расположенной по адресу г. Казань, ул. Профсоюзная, д. 25/15, выявлен факт курения табачной продукции посредством кальяна; письменными объяснениями  Галеева К.И. от 26.01.2022 г., согласно которым 26.01.2022 г. им предоставлены услуги по курению кальян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41224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