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 5-1-176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 марта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7 КоАП РФ в отношении Ризванова И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г. Казани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 к административной ответственности не привлекавшегося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м лицом  Инспекции государственного строительного надзора Республики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Ризванова И.А., где указано, что Ризванов И.А. не уведомило Инспекцию ГСН РТ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 принятии мер по обеспечению соблюдения обязательных требований в установленный в предостережении срок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 представитель Ризванова И.А. вину в изложенном не призна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представителя Ризванова И.А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Ризванова И.А. подтверждается предостережением о недопустимости нарушений обязательных требований при строительстве, реконструкции объекта капитального строительства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предложено  направить уведомление об исполнении предостережения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Ризванова И.А. в совершении административного правонарушения, ответственность за которое предусмотрена ст. 19.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Ризванова И.А.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8C0FC5EB23FB8AA64BE62CAC114E8284CAE45A73BF3F92E2726D9E5F9FCCD1F9D2E1FADD6764CB648A4B90C7A332497DDE854868E7bFH" TargetMode="External"/><Relationship Id="rId3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4" Type="http://schemas.openxmlformats.org/officeDocument/2006/relationships/hyperlink" Target="consultantplus://offline/ref=8F048C0FC5EB23FB8AA64BE62CAC114E8284CAE45A73BF3F92E2726D9E5F9FCCD1F9D2E7FBDF6064CB648A4B90C7A332497DDE854868E7bFH" TargetMode="External"/><Relationship Id="rId5" Type="http://schemas.openxmlformats.org/officeDocument/2006/relationships/hyperlink" Target="consultantplus://offline/ref=8F048C0FC5EB23FB8AA64BE62CAC114E8284CAE45A73BF3F92E2726D9E5F9FCCD1F9D2E7FBDF6E64CB648A4B90C7A332497DDE854868E7bFH" TargetMode="External"/><Relationship Id="rId6" Type="http://schemas.openxmlformats.org/officeDocument/2006/relationships/hyperlink" Target="consultantplus://offline/ref=8F048C0FC5EB23FB8AA64BE62CAC114E8284CAE45A73BF3F92E2726D9E5F9FCCD1F9D2E7FBD06464CB648A4B90C7A332497DDE854868E7bFH" TargetMode="External"/><Relationship Id="rId7" Type="http://schemas.openxmlformats.org/officeDocument/2006/relationships/hyperlink" Target="consultantplus://offline/ref=8F048C0FC5EB23FB8AA64BE62CAC114E8284CAE45A73BF3F92E2726D9E5F9FCCD1F9D2E5FBDC6664CB648A4B90C7A332497DDE854868E7bFH" TargetMode="External"/><Relationship Id="rId8" Type="http://schemas.openxmlformats.org/officeDocument/2006/relationships/hyperlink" Target="consultantplus://offline/ref=8F048C0FC5EB23FB8AA64BE62CAC114E8284CAE45A73BF3F92E2726D9E5F9FCCD1F9D2EAF5DC6464CB648A4B90C7A332497DDE854868E7bFH" TargetMode="External"/><Relationship Id="rId9" Type="http://schemas.openxmlformats.org/officeDocument/2006/relationships/hyperlink" Target="consultantplus://offline/ref=8F048C0FC5EB23FB8AA64BE62CAC114E8284CAE45A73BF3F92E2726D9E5F9FCCD1F9D2E5FFD16364CB648A4B90C7A332497DDE854868E7bFH" TargetMode="External"/><Relationship Id="rId10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11" Type="http://schemas.openxmlformats.org/officeDocument/2006/relationships/hyperlink" Target="consultantplus://offline/ref=8F048C0FC5EB23FB8AA64BE62CAC114E8284CAE45A73BF3F92E2726D9E5F9FCCD1F9D2E0FDDF6F64CB648A4B90C7A332497DDE854868E7bFH" TargetMode="External"/><Relationship Id="rId12" Type="http://schemas.openxmlformats.org/officeDocument/2006/relationships/hyperlink" Target="consultantplus://offline/ref=8F048C0FC5EB23FB8AA64BE62CAC114E8284CAE45A73BF3F92E2726D9E5F9FCCD1F9D2E5F5DF6E64CB648A4B90C7A332497DDE854868E7bFH" TargetMode="External"/><Relationship Id="rId13" Type="http://schemas.openxmlformats.org/officeDocument/2006/relationships/hyperlink" Target="consultantplus://offline/ref=8F048C0FC5EB23FB8AA64BE62CAC114E8284CAE45A73BF3F92E2726D9E5F9FCCD1F9D2E5F5D06C3BCE719B139EC5BC2C4862C2874AE6bBH" TargetMode="External"/><Relationship Id="rId14" Type="http://schemas.openxmlformats.org/officeDocument/2006/relationships/hyperlink" Target="consultantplus://offline/ref=8F048C0FC5EB23FB8AA64BE62CAC114E8284CAE45A73BF3F92E2726D9E5F9FCCD1F9D2E3FDDD6464CB648A4B90C7A332497DDE854868E7bFH" TargetMode="External"/><Relationship Id="rId15" Type="http://schemas.openxmlformats.org/officeDocument/2006/relationships/hyperlink" Target="consultantplus://offline/ref=8F048C0FC5EB23FB8AA64BE62CAC114E8284CAE45A73BF3F92E2726D9E5F9FCCD1F9D2E7FFDF6364CB648A4B90C7A332497DDE854868E7bFH" TargetMode="External"/><Relationship Id="rId16" Type="http://schemas.openxmlformats.org/officeDocument/2006/relationships/hyperlink" Target="consultantplus://offline/ref=8F048C0FC5EB23FB8AA64BE62CAC114E8284CAE45A73BF3F92E2726D9E5F9FCCD1F9D2E3FFD16464CB648A4B90C7A332497DDE854868E7bFH" TargetMode="External"/><Relationship Id="rId17" Type="http://schemas.openxmlformats.org/officeDocument/2006/relationships/hyperlink" Target="consultantplus://offline/ref=8F048C0FC5EB23FB8AA64BE62CAC114E8284CAE45A73BF3F92E2726D9E5F9FCCD1F9D2E0FCDE6264CB648A4B90C7A332497DDE854868E7bFH" TargetMode="External"/><Relationship Id="rId18" Type="http://schemas.openxmlformats.org/officeDocument/2006/relationships/hyperlink" Target="consultantplus://offline/ref=8F048C0FC5EB23FB8AA64BE62CAC114E8284CAE45A73BF3F92E2726D9E5F9FCCD1F9D2E0FFDB6764CB648A4B90C7A332497DDE854868E7bFH" TargetMode="External"/><Relationship Id="rId19" Type="http://schemas.openxmlformats.org/officeDocument/2006/relationships/hyperlink" Target="consultantplus://offline/ref=8F048C0FC5EB23FB8AA64BE62CAC114E8284CAE45A73BF3F92E2726D9E5F9FCCD1F9D2E1F5D86664CB648A4B90C7A332497DDE854868E7bFH" TargetMode="External"/><Relationship Id="rId20" Type="http://schemas.openxmlformats.org/officeDocument/2006/relationships/hyperlink" Target="consultantplus://offline/ref=8F048C0FC5EB23FB8AA64BE62CAC114E8284CAE45A73BF3F92E2726D9E5F9FCCD1F9D2E1F5D96164CB648A4B90C7A332497DDE854868E7bFH" TargetMode="External"/><Relationship Id="rId21" Type="http://schemas.openxmlformats.org/officeDocument/2006/relationships/hyperlink" Target="consultantplus://offline/ref=8F048C0FC5EB23FB8AA64BE62CAC114E8284CAE45A73BF3F92E2726D9E5F9FCCD1F9D2E6FAD86564CB648A4B90C7A332497DDE854868E7bFH" TargetMode="External"/><Relationship Id="rId22" Type="http://schemas.openxmlformats.org/officeDocument/2006/relationships/hyperlink" Target="consultantplus://offline/ref=8F048C0FC5EB23FB8AA64BE62CAC114E8284CAE45A73BF3F92E2726D9E5F9FCCD1F9D2E7FDD16E64CB648A4B90C7A332497DDE854868E7bFH" TargetMode="External"/><Relationship Id="rId23" Type="http://schemas.openxmlformats.org/officeDocument/2006/relationships/hyperlink" Target="consultantplus://offline/ref=8F048C0FC5EB23FB8AA64BE62CAC114E8284CAE45A73BF3F92E2726D9E5F9FCCD1F9D2E4FADC6064CB648A4B90C7A332497DDE854868E7bFH" TargetMode="External"/><Relationship Id="rId24" Type="http://schemas.openxmlformats.org/officeDocument/2006/relationships/hyperlink" Target="consultantplus://offline/ref=8F048C0FC5EB23FB8AA64BE62CAC114E8284CAE45A73BF3F92E2726D9E5F9FCCD1F9D2E5FBDA6564CB648A4B90C7A332497DDE854868E7bFH" TargetMode="External"/><Relationship Id="rId25" Type="http://schemas.openxmlformats.org/officeDocument/2006/relationships/hyperlink" Target="consultantplus://offline/ref=8F048C0FC5EB23FB8AA64BE62CAC114E8284CAE45A73BF3F92E2726D9E5F9FCCD1F9D2EAFCDD6064CB648A4B90C7A332497DDE854868E7bFH" TargetMode="External"/><Relationship Id="rId26" Type="http://schemas.openxmlformats.org/officeDocument/2006/relationships/hyperlink" Target="consultantplus://offline/ref=8F048C0FC5EB23FB8AA64BE62CAC114E8284CAE45A73BF3F92E2726D9E5F9FCCD1F9D2E3FDD9616D983E9A4FD991AF2F4862C08656687EFDEFbFH" TargetMode="External"/><Relationship Id="rId27" Type="http://schemas.openxmlformats.org/officeDocument/2006/relationships/hyperlink" Target="consultantplus://offline/ref=8F048C0FC5EB23FB8AA64BE62CAC114E8284CAE45A73BF3F92E2726D9E5F9FCCD1F9D2E7F9DA6064CB648A4B90C7A332497DDE854868E7bF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