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ло № 5-1-176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5 марта 2022 года  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7 КоАП РФ в отношении Семенова Д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несовершеннолетних детей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ым лесным инспектором Республики Татарстан – инженером по лесопользованию ГКУ «Ислейтарское лесничество»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отношении Семенова Д.В., где указано, что Семенов Д.В. не предоставил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отчет об использовании лесов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Семенов Д.В. пояснил, что не знал о сроках и необходимости представления отчет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Семенова Д.В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 2 приложения № 3 приказа Министерства природных ресурсов и экологии РФ от 21.08.2017 г.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 граждане, осуществляющие заготовку древесины для собственных нужд на основании договоров купли-продажи лесных насаждений, должны предо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менова Д.В. подтверждается его объяснениями в протоколе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вину признает, отчет обязуется представить, копией договора купли-продажи лесных насаждений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Семенова Д.В. в совершении административного правонарушения, ответственность за которое предусмотрена ст. 19.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</w:t>
      </w:r>
      <w:r>
        <w:rPr>
          <w:b/>
          <w:sz w:val="28"/>
          <w:szCs w:val="28"/>
        </w:rPr>
        <w:t>«ДАННЫЕ ИЗЪЯТЫ»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Семенова Д.В. признать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48C0FC5EB23FB8AA64BE62CAC114E8284CAE45A73BF3F92E2726D9E5F9FCCD1F9D2E1FADD6764CB648A4B90C7A332497DDE854868E7bFH" TargetMode="External"/><Relationship Id="rId3" Type="http://schemas.openxmlformats.org/officeDocument/2006/relationships/hyperlink" Target="consultantplus://offline/ref=8F048C0FC5EB23FB8AA64BE62CAC114E8284CAE45A73BF3F92E2726D9E5F9FCCD1F9D2E7FFDB6264CB648A4B90C7A332497DDE854868E7bFH" TargetMode="External"/><Relationship Id="rId4" Type="http://schemas.openxmlformats.org/officeDocument/2006/relationships/hyperlink" Target="consultantplus://offline/ref=8F048C0FC5EB23FB8AA64BE62CAC114E8284CAE45A73BF3F92E2726D9E5F9FCCD1F9D2E7FBDF6064CB648A4B90C7A332497DDE854868E7bFH" TargetMode="External"/><Relationship Id="rId5" Type="http://schemas.openxmlformats.org/officeDocument/2006/relationships/hyperlink" Target="consultantplus://offline/ref=8F048C0FC5EB23FB8AA64BE62CAC114E8284CAE45A73BF3F92E2726D9E5F9FCCD1F9D2E7FBDF6E64CB648A4B90C7A332497DDE854868E7bFH" TargetMode="External"/><Relationship Id="rId6" Type="http://schemas.openxmlformats.org/officeDocument/2006/relationships/hyperlink" Target="consultantplus://offline/ref=8F048C0FC5EB23FB8AA64BE62CAC114E8284CAE45A73BF3F92E2726D9E5F9FCCD1F9D2E7FBD06464CB648A4B90C7A332497DDE854868E7bFH" TargetMode="External"/><Relationship Id="rId7" Type="http://schemas.openxmlformats.org/officeDocument/2006/relationships/hyperlink" Target="consultantplus://offline/ref=8F048C0FC5EB23FB8AA64BE62CAC114E8284CAE45A73BF3F92E2726D9E5F9FCCD1F9D2E5FBDC6664CB648A4B90C7A332497DDE854868E7bFH" TargetMode="External"/><Relationship Id="rId8" Type="http://schemas.openxmlformats.org/officeDocument/2006/relationships/hyperlink" Target="consultantplus://offline/ref=8F048C0FC5EB23FB8AA64BE62CAC114E8284CAE45A73BF3F92E2726D9E5F9FCCD1F9D2EAF5DC6464CB648A4B90C7A332497DDE854868E7bFH" TargetMode="External"/><Relationship Id="rId9" Type="http://schemas.openxmlformats.org/officeDocument/2006/relationships/hyperlink" Target="consultantplus://offline/ref=8F048C0FC5EB23FB8AA64BE62CAC114E8284CAE45A73BF3F92E2726D9E5F9FCCD1F9D2E5FFD16364CB648A4B90C7A332497DDE854868E7bFH" TargetMode="External"/><Relationship Id="rId10" Type="http://schemas.openxmlformats.org/officeDocument/2006/relationships/hyperlink" Target="consultantplus://offline/ref=8F048C0FC5EB23FB8AA64BE62CAC114E8284CAE45A73BF3F92E2726D9E5F9FCCD1F9D2E7FFDB6264CB648A4B90C7A332497DDE854868E7bFH" TargetMode="External"/><Relationship Id="rId11" Type="http://schemas.openxmlformats.org/officeDocument/2006/relationships/hyperlink" Target="consultantplus://offline/ref=8F048C0FC5EB23FB8AA64BE62CAC114E8284CAE45A73BF3F92E2726D9E5F9FCCD1F9D2E0FDDF6F64CB648A4B90C7A332497DDE854868E7bFH" TargetMode="External"/><Relationship Id="rId12" Type="http://schemas.openxmlformats.org/officeDocument/2006/relationships/hyperlink" Target="consultantplus://offline/ref=8F048C0FC5EB23FB8AA64BE62CAC114E8284CAE45A73BF3F92E2726D9E5F9FCCD1F9D2E5F5DF6E64CB648A4B90C7A332497DDE854868E7bFH" TargetMode="External"/><Relationship Id="rId13" Type="http://schemas.openxmlformats.org/officeDocument/2006/relationships/hyperlink" Target="consultantplus://offline/ref=8F048C0FC5EB23FB8AA64BE62CAC114E8284CAE45A73BF3F92E2726D9E5F9FCCD1F9D2E5F5D06C3BCE719B139EC5BC2C4862C2874AE6bBH" TargetMode="External"/><Relationship Id="rId14" Type="http://schemas.openxmlformats.org/officeDocument/2006/relationships/hyperlink" Target="consultantplus://offline/ref=8F048C0FC5EB23FB8AA64BE62CAC114E8284CAE45A73BF3F92E2726D9E5F9FCCD1F9D2E3FDDD6464CB648A4B90C7A332497DDE854868E7bFH" TargetMode="External"/><Relationship Id="rId15" Type="http://schemas.openxmlformats.org/officeDocument/2006/relationships/hyperlink" Target="consultantplus://offline/ref=8F048C0FC5EB23FB8AA64BE62CAC114E8284CAE45A73BF3F92E2726D9E5F9FCCD1F9D2E7FFDF6364CB648A4B90C7A332497DDE854868E7bFH" TargetMode="External"/><Relationship Id="rId16" Type="http://schemas.openxmlformats.org/officeDocument/2006/relationships/hyperlink" Target="consultantplus://offline/ref=8F048C0FC5EB23FB8AA64BE62CAC114E8284CAE45A73BF3F92E2726D9E5F9FCCD1F9D2E3FFD16464CB648A4B90C7A332497DDE854868E7bFH" TargetMode="External"/><Relationship Id="rId17" Type="http://schemas.openxmlformats.org/officeDocument/2006/relationships/hyperlink" Target="consultantplus://offline/ref=8F048C0FC5EB23FB8AA64BE62CAC114E8284CAE45A73BF3F92E2726D9E5F9FCCD1F9D2E0FCDE6264CB648A4B90C7A332497DDE854868E7bFH" TargetMode="External"/><Relationship Id="rId18" Type="http://schemas.openxmlformats.org/officeDocument/2006/relationships/hyperlink" Target="consultantplus://offline/ref=8F048C0FC5EB23FB8AA64BE62CAC114E8284CAE45A73BF3F92E2726D9E5F9FCCD1F9D2E0FFDB6764CB648A4B90C7A332497DDE854868E7bFH" TargetMode="External"/><Relationship Id="rId19" Type="http://schemas.openxmlformats.org/officeDocument/2006/relationships/hyperlink" Target="consultantplus://offline/ref=8F048C0FC5EB23FB8AA64BE62CAC114E8284CAE45A73BF3F92E2726D9E5F9FCCD1F9D2E1F5D86664CB648A4B90C7A332497DDE854868E7bFH" TargetMode="External"/><Relationship Id="rId20" Type="http://schemas.openxmlformats.org/officeDocument/2006/relationships/hyperlink" Target="consultantplus://offline/ref=8F048C0FC5EB23FB8AA64BE62CAC114E8284CAE45A73BF3F92E2726D9E5F9FCCD1F9D2E1F5D96164CB648A4B90C7A332497DDE854868E7bFH" TargetMode="External"/><Relationship Id="rId21" Type="http://schemas.openxmlformats.org/officeDocument/2006/relationships/hyperlink" Target="consultantplus://offline/ref=8F048C0FC5EB23FB8AA64BE62CAC114E8284CAE45A73BF3F92E2726D9E5F9FCCD1F9D2E6FAD86564CB648A4B90C7A332497DDE854868E7bFH" TargetMode="External"/><Relationship Id="rId22" Type="http://schemas.openxmlformats.org/officeDocument/2006/relationships/hyperlink" Target="consultantplus://offline/ref=8F048C0FC5EB23FB8AA64BE62CAC114E8284CAE45A73BF3F92E2726D9E5F9FCCD1F9D2E7FDD16E64CB648A4B90C7A332497DDE854868E7bFH" TargetMode="External"/><Relationship Id="rId23" Type="http://schemas.openxmlformats.org/officeDocument/2006/relationships/hyperlink" Target="consultantplus://offline/ref=8F048C0FC5EB23FB8AA64BE62CAC114E8284CAE45A73BF3F92E2726D9E5F9FCCD1F9D2E4FADC6064CB648A4B90C7A332497DDE854868E7bFH" TargetMode="External"/><Relationship Id="rId24" Type="http://schemas.openxmlformats.org/officeDocument/2006/relationships/hyperlink" Target="consultantplus://offline/ref=8F048C0FC5EB23FB8AA64BE62CAC114E8284CAE45A73BF3F92E2726D9E5F9FCCD1F9D2E5FBDA6564CB648A4B90C7A332497DDE854868E7bFH" TargetMode="External"/><Relationship Id="rId25" Type="http://schemas.openxmlformats.org/officeDocument/2006/relationships/hyperlink" Target="consultantplus://offline/ref=8F048C0FC5EB23FB8AA64BE62CAC114E8284CAE45A73BF3F92E2726D9E5F9FCCD1F9D2EAFCDD6064CB648A4B90C7A332497DDE854868E7bFH" TargetMode="External"/><Relationship Id="rId26" Type="http://schemas.openxmlformats.org/officeDocument/2006/relationships/hyperlink" Target="consultantplus://offline/ref=8F048C0FC5EB23FB8AA64BE62CAC114E8284CAE45A73BF3F92E2726D9E5F9FCCD1F9D2E3FDD9616D983E9A4FD991AF2F4862C08656687EFDEFbFH" TargetMode="External"/><Relationship Id="rId27" Type="http://schemas.openxmlformats.org/officeDocument/2006/relationships/hyperlink" Target="consultantplus://offline/ref=8F048C0FC5EB23FB8AA64BE62CAC114E8284CAE45A73BF3F92E2726D9E5F9FCCD1F9D2E7F9DA6064CB648A4B90C7A332497DDE854868E7bF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