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169/2022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1 феврал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Ахметова Р.А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, зарегистрирова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16 «Япеева» УМВД РФ по г. Казани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Ахметова Р.А.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ин на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Ахметов Р.А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Ахметов Р.А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Ахметова Р.А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Ахметова Р.А. подтверждается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рапортом сотрудника полиции, актом мед. освидетельствования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, согласно которому у Ахметова Р.А. установлено состояние опьянения (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Ахметова Р.А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ягчающих вину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Ахметову Р.А. наказание в виде административного арес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2"/>
        <w:ind w:firstLine="567"/>
        <w:jc w:val="both"/>
        <w:rPr/>
      </w:pPr>
      <w:r>
        <w:rPr>
          <w:sz w:val="28"/>
          <w:szCs w:val="28"/>
        </w:rPr>
        <w:t xml:space="preserve">Ахметова Р.А. признать виновным в совершении административного правонарушения, предусмотренного ст. 20.21 КоАП РФ, и подвергнуть административному аресту сроком на 3 суток, исчисляя срок с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мин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. 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