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1-150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9 марта 2022 года    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 по ст. 19.5 ч. 13 КоАП РФ в отношении Биктимирова А.А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не привлекавшегося,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олномоченным лицом МЧС России по РТ составлен протокол № 0102-2022-0026 от 16.02.2022 г. об административном правонарушении в отношении Биктимирова А.А. о привлечении к административной ответственности за невыполнение в срок до 17.01.2022 г. предписания государственного пожарного надзора № 23/1/23 от 26.02.2021 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м заседании Биктимиров А.А. вину в изложенном не признал, пояснив, что предписание по возможности выполнили, в процессе капитального ремонта предписание будет выполнено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Биктимирова А.А., дознавателя  Шпраев В.В., 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 xml:space="preserve">В соответствии со ст. 19.5 ч. 13 </w:t>
      </w:r>
      <w:r>
        <w:rPr>
          <w:sz w:val="28"/>
          <w:szCs w:val="28"/>
        </w:rPr>
        <w:t>Кодекса Российской Федерации об административных правонарушениях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влечет наложени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Биктимирова А.А. подтверждается протоколом об административном правонарушении от 16.02.2022 г.; предписанием государственного пожарного надзора № 23/1/23 от 26.02.2021 г. об устранении нарушений требований пожарной безопасности, актом проверки от 16.02.2022 г., согласно которому не выполнены пункты 1-9 предписания, приказом № 133-1 от 30.03.2021 г. о назначении Биктимирова А.А. ответственным за устранение нарушения по пожарной безопасности, указанных в предписании  отдела надзорной деятельности УНД и ПР ГУ МЧС России по г. Казани № 23/1/23 от 26.02.2021 г..   </w:t>
      </w:r>
    </w:p>
    <w:p>
      <w:pPr>
        <w:pStyle w:val="Heading2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Биктимирова А.А. в совершении административного правонарушения, ответственность за которое предусмотрена ст. 19.5 ч. 13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отягчающих и смягчающих ответственность, суд не усматривает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ктимирова А.А. признать виновным в совершении административного правонарушения, предусмотренного ч. 13 ст. 19.5 КоАП РФ, и подвергнуть административному наказанию в виде административного штрафа в размере 5000 рублей в доход государ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траф подлежит оплате по следующим реквизита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районный суд г. Казани в течение 10 суток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1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                                Г.А.Саг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3" w:leader="none"/>
      </w:tabs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